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trongEmphasis"/>
          <w:b w:val="false"/>
          <w:b w:val="false"/>
          <w:bCs w:val="false"/>
        </w:rPr>
      </w:pPr>
      <w:r>
        <w:rPr>
          <w:rStyle w:val="StrongEmphasis"/>
          <w:b w:val="false"/>
          <w:bCs w:val="false"/>
        </w:rPr>
        <w:drawing>
          <wp:inline distT="0" distB="0" distL="0" distR="0">
            <wp:extent cx="5485130"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485130" cy="791845"/>
                    </a:xfrm>
                    <a:prstGeom prst="rect">
                      <a:avLst/>
                    </a:prstGeom>
                  </pic:spPr>
                </pic:pic>
              </a:graphicData>
            </a:graphic>
          </wp:inline>
        </w:drawing>
      </w:r>
    </w:p>
    <w:p>
      <w:pPr>
        <w:pStyle w:val="Normal"/>
        <w:spacing w:before="280" w:after="280"/>
        <w:jc w:val="both"/>
        <w:rPr/>
      </w:pPr>
      <w:r>
        <w:rPr>
          <w:rStyle w:val="StrongEmphasis"/>
          <w:b w:val="false"/>
          <w:bCs w:val="false"/>
        </w:rPr>
        <w:t xml:space="preserve">Đây là bản chép lại lời giảng của giáo sư  </w:t>
      </w:r>
      <w:r>
        <w:rPr>
          <w:b/>
          <w:bCs/>
          <w:color w:val="0000FF"/>
        </w:rPr>
        <w:t>Charles Bailyn</w:t>
      </w:r>
      <w:r>
        <w:rPr>
          <w:rStyle w:val="StrongEmphasis"/>
          <w:b w:val="false"/>
          <w:bCs w:val="false"/>
        </w:rPr>
        <w:t xml:space="preserve"> trên lớp. Bạn có thể xem toàn bộ bài giảng này bằng cách đến </w:t>
      </w:r>
      <w:hyperlink r:id="rId3">
        <w:r>
          <w:rPr>
            <w:rStyle w:val="InternetLink"/>
          </w:rPr>
          <w:t>http://www.mientayvn.com</w:t>
        </w:r>
      </w:hyperlink>
      <w:r>
        <w:rPr>
          <w:rStyle w:val="StrongEmphasis"/>
          <w:b w:val="false"/>
          <w:bCs w:val="false"/>
        </w:rPr>
        <w:t xml:space="preserve"> &gt; Học liệu mở&gt; Đại học Yale &gt; Thiên văn học &gt; Chương I: Giới thiệu</w:t>
      </w:r>
    </w:p>
    <w:p>
      <w:pPr>
        <w:pStyle w:val="NormalWeb"/>
        <w:jc w:val="both"/>
        <w:rPr>
          <w:b/>
          <w:b/>
          <w:bCs/>
        </w:rPr>
      </w:pPr>
      <w:r>
        <w:rPr>
          <w:rStyle w:val="StrongEmphasis"/>
          <w:b w:val="false"/>
          <w:bCs w:val="false"/>
        </w:rPr>
        <w:t>Frontiers and Controversies in Astrophysics:</w:t>
      </w:r>
      <w:r>
        <w:rPr/>
        <w:t xml:space="preserve"> Lecture 1 Transcript</w:t>
      </w:r>
    </w:p>
    <w:p>
      <w:pPr>
        <w:pStyle w:val="NormalWeb"/>
        <w:jc w:val="both"/>
        <w:rPr>
          <w:color w:val="0000FF"/>
        </w:rPr>
      </w:pPr>
      <w:r>
        <w:rPr>
          <w:b/>
          <w:bCs/>
          <w:color w:val="0000FF"/>
        </w:rPr>
        <w:t>Professor Charles Bailyn:</w:t>
      </w:r>
      <w:r>
        <w:rPr>
          <w:color w:val="0000FF"/>
        </w:rPr>
        <w:t xml:space="preserve"> Some things about this course. This is a course for </w:t>
      </w:r>
      <w:r>
        <w:rPr>
          <w:color w:val="0000FF"/>
          <w:highlight w:val="yellow"/>
        </w:rPr>
        <w:t>non-scientists</w:t>
      </w:r>
      <w:r>
        <w:rPr>
          <w:color w:val="0000FF"/>
        </w:rPr>
        <w:t>. That portion of the enrollment policies is not a suggestion. I really don't want science majors in this class. If you are a science major, I'm going to notice because that's one of the things that appears on the class list; what your major is. So, don't take the course if you're a science major. Let me point out that freshmen don't have major, so it doesn't matter if you intend to be a science major if you're a freshman. If you are a science major I recommend Astro 210, which is being given this term. I have a little handout on all the different introductory astronomy courses at the front of the room if you're interested.</w:t>
      </w:r>
    </w:p>
    <w:p>
      <w:pPr>
        <w:pStyle w:val="NormalWeb"/>
        <w:jc w:val="both"/>
        <w:rPr/>
      </w:pPr>
      <w:r>
        <w:rPr/>
        <w:t>Một vài điều về khóa học này. Đây là một khóa học dành cho các sinh viên không thuộc chuyên nghành khoa học-kĩ thuật. Các sinh viên khối kĩ thuật không phải học môn này. Tôi thật sự không muốn các sinh viên chuyên nghành khoa học ở lớp này. Nếu bạn là một sinh viên chuyên nghành khoa học, tôi sẽ chú ý đến bạn, vì chuyên nghành của bạn cótrong tờ danh sách lớp. Vì vậy, không chọn môn học này nếu bạn là một sinh viên chuyên nghành khoa học. Vì sinh viên năm nhất chưa chọn chuyên nghành, vì thế không sao cả nếu bạn có ý định trở thành một sinh viên chuyên nghành khoa học nếu bạn là sinh viên năm nhất. Nếu bạn là một sinh viên chuyên nghành khoa học tôi đề nghị bạn chọn khóa học Astro 210, đang được dạy trong học kì này. Tôi có một bản tin ngắn về tất cả các khóa học nhập môn thiên văn học khác nhau ở trước phòng nếu bạn quan tâm.</w:t>
      </w:r>
    </w:p>
    <w:p>
      <w:pPr>
        <w:pStyle w:val="NormalWeb"/>
        <w:jc w:val="both"/>
        <w:rPr/>
      </w:pPr>
      <w:r>
        <w:rPr>
          <w:color w:val="0000FF"/>
        </w:rPr>
        <w:t>Let's see, it is also true that this course is kind of intended for non-science majors who have a certain basic high school level comfort with tenth-grade science and math. If you're extremely phobic about these kinds of things, I would say that Astronomy 120, while it has a similar level of math, has a somewhat shallower learning curve and a somewhat deeper safety net. So, if you're the kind of person who breaks into a sweat when somebody writes down an equal sign, check out 120. Let's see, but that's not the biggest difference between this class and 110. I think the biggest difference is what the class is trying to do. Astronomy 120 and also 110 and other courses in our department, and elsewhere in the university, are basically survey courses. Most introductory science courses are survey courses. They cover a fairly wide subject matter.</w:t>
      </w:r>
    </w:p>
    <w:p>
      <w:pPr>
        <w:pStyle w:val="NormalWeb"/>
        <w:jc w:val="both"/>
        <w:rPr/>
      </w:pPr>
      <w:r>
        <w:rPr/>
        <w:t xml:space="preserve">Vâng, quả thực là </w:t>
      </w:r>
      <w:r>
        <w:rPr>
          <w:highlight w:val="yellow"/>
        </w:rPr>
        <w:t>khóa học này có ý định dành cho những người không thuộc chuyên ngành khoa học</w:t>
      </w:r>
      <w:r>
        <w:rPr/>
        <w:t xml:space="preserve"> đã có một kiến thức ở mức trung học cơ bản nào đó về khoa học và toán học lớp mười. Nếu bạn quá sợ những thứ này, tôi sẽ nói rằng Astronomy 120, có một mức độ toán học tương tự, có một đường cong học tập hơi nông hơn và lưới an toàn hơi sâu hơn. Vì vậy, nếu bạn là loại người vã mồ hôi khi ai đó viết ra một dấu bằng, đừng đăng kí 120. Vâng, nhưng đó không phải là sự khác biệt lớn nhất giữa lớp này và 110. Tôi nghĩ rằng sự khác biệt lớn nhất là những gì mà lớp đang cố gắng làm. Astronomy 120 cũng như 110 và các khóa học khác trong khoa của chúng ta, và các nơi khác trong các trường đại học, về cơ bản là các khóa học khám phá. Hầu hết các khóa học về nhập môn khoa học là các khóa học khám phá. Nó bao gồm một đề mục khá rộng.</w:t>
      </w:r>
    </w:p>
    <w:p>
      <w:pPr>
        <w:pStyle w:val="NormalWeb"/>
        <w:jc w:val="both"/>
        <w:rPr/>
      </w:pPr>
      <w:r>
        <w:rPr>
          <w:color w:val="0000FF"/>
        </w:rPr>
        <w:t>This is--isn't that, what this course is supposed to do is we're going to talk about three particular topics in very considerable detail. Enough detail so that by the end of our discussion you'll understand what's going on in current research in this topic. And by current, I don't mean this decade, I mean this week. Astronomy is currently in a stage of very rapid advancement, and one of the things that's happened every time I've taught this course in the past, is that at some point during the semester someone will publish some piece of research which changes some aspect of the curriculum. I'll come in waving some paper and everything will be changed, and I can't guarantee that of course, because I can't predict the future but it's happened every time in the past. So, we really are trying to get you all the way out to the frontiers of the subject.</w:t>
      </w:r>
    </w:p>
    <w:p>
      <w:pPr>
        <w:pStyle w:val="NormalWeb"/>
        <w:jc w:val="both"/>
        <w:rPr/>
      </w:pPr>
      <w:r>
        <w:rPr/>
        <w:t>Đây là - không phải đó, những gì khóa học này có nghĩa vụ phải làm là chúng ta sẽ nói về ba chủ đề đặc biệt rất chi tiết. Chi tiết ở mức độ mà sao cho vào cuối buổi học bạn sẽ hiểu những gì đang xảy ra trong các nghiên cứu hiện tại về chủ đề này. Và bằng từ hiện tại, tôi muốn nói là không phải là thập kỷ này, mà là trong tuần này. Thiên văn học hiện tại đang ở một giai đoạn phát triển rất nhanh, và một trong những điều hay xảy ra mỗi lần tôi dạy môn học này trong quá khứ, đó là vào một lúc nào đó trong học kỳ một ai đó sẽ xuất bản một số bài nghiên cứu thay đổi một số khía cạnh của chương trình giảng dạy. Tôi sẽ đến lớp cầm một bài báo vẫy vẫy và tất cả mọi thứ sẽ thay đổi, và tất nhiên tôi không thể đảm bảo điều đó, bởi vì tôi không thể dự đoán tương lai nhưng nó đã xảy ra nhiều lần trước đây. Vâng, vì vậy chúng tôi sẽ cố gắng bằng mọi cách để giúp các bạn vượt qua những giới hạn của môn học.</w:t>
      </w:r>
    </w:p>
    <w:p>
      <w:pPr>
        <w:pStyle w:val="NormalWeb"/>
        <w:jc w:val="both"/>
        <w:rPr/>
      </w:pPr>
      <w:r>
        <w:rPr>
          <w:color w:val="0000FF"/>
        </w:rPr>
        <w:t>I think this is actually a better approach for non-science majors, because after all, we live in the Internet age. If you want to find out a bunch of facts about some scientific topic you could go online and go to Wikipedia or wherever, look these facts up. That's not a big problem. The problem comes when there are two sets of facts which directly contradict each other. This happens quite frequently in scientific topics these days, particularly those with kind of political or moral overtones, and you get facts that directly contradict each other. What are you supposed to do about that? What I'm hoping is that by talking about situations in which the facts at the moment really aren't known yet, you can develop some skill in interpreting these kinds of contradictory facts for yourself. If you don't do that, then the only alternative is to listen to the experts argue with each other and vote for whoever argues the loudest or looks the best when they're doing it, or has a degree from Harvard or whatever it is. You guys can do better than that. So, the hope is that by practicing this kind of skill of evaluating science when the answer isn't fully understood, that you can develop skills that will stand you in good stead when you run into scientific controversies in a political context or a legal context, or just as ordinary citizens in the course of your lives.</w:t>
      </w:r>
    </w:p>
    <w:p>
      <w:pPr>
        <w:pStyle w:val="NormalWeb"/>
        <w:jc w:val="both"/>
        <w:rPr/>
      </w:pPr>
      <w:r>
        <w:rPr/>
        <w:t>Tôi nghĩ rằng đây thực sự là một cách tiếp cận tốt hơn cho người không thuộc chuyên ngành khoa học, bởi vì xét cho cùng, chúng ta đang sống trong thời đại Internet. Nếu bạn muốn tìm những thông tin về một số đề tài khoa học, bạn có lên mạng vào Wikipedia hoặc bất cứ nơi nào, để tra cứu các sự kiện này. Đó không phải là một vấn đề lớn. Nhưng vấn đề sẽ phức tạp hơn khi có hai tập hợp các dữ kiện mâu thuẫn nhau. Điều này xảy ra khá thường xuyên trong các chủ đề khoa học ngày nay, đặc biệt là với những thứ mang hàm ý đạo đức và chính trị, và bạn sẽ nhận được những thông tin hoàn toàn trái ngược nhau. Bạn phải làm gì? Những gì tôi hy vọng là bằng cách nói về những tình huống trong đó các sự kiện thực sự lúc này chưa biết, bạn có thể phát triển một số kỹ năng giải thích các loại dữ kiện mâu thuẫn cho chính mình. Nếu bạn không làm điều đó, thì biện pháp thay thế duy nhất là lắng nghe các chuyên gia tranh luận với nhau và bỏ phiếu cho những ai nói hùng hồn nhất hoặc có vẻ tốt nhất khi họ đang thực hiện nó, hoặc có bằng của Harvard hay bất cứ thứ gì đó. Các bạn có thể làm tốt hơn những người đó. Vì vậy, hy vọng là bằng cách thực hành kỹ năng đánh giá khoa học ở đây đối với những vấn đề bạn mới gặp lần đầu, bạn có thể phát triển những kỹ năng có ích cho bạn khi tham gia vào các cuộc tranh luận khoa học trong bối cảnh chính trị hoặc bối cảnh pháp lí, hay chỉ là công dân bình thường trong khóa học về cuộc sống của bạn.</w:t>
      </w:r>
    </w:p>
    <w:p>
      <w:pPr>
        <w:pStyle w:val="NormalWeb"/>
        <w:jc w:val="both"/>
        <w:rPr/>
      </w:pPr>
      <w:r>
        <w:rPr>
          <w:color w:val="0000FF"/>
        </w:rPr>
        <w:t>It also happens that the three particular topics I think are of some real interest and importance in themselves. And I'll get to the three topics again in just a moment here. Let me point out that this kind of approach has a downside to it and this has been pointed out repeatedly on course evaluations. Because we're dealing with stuff which ultimately the answers are not yet understood there's no textbook. There can't be a textbook. We haven't figured out what to put in the textbooks yet. And the problem with that is that that makes the lectures very important because that's the only information you're going to get. There's a whole bunch of online readings and stuff but they tend to have a point of view, and so it's really the lectures that are the basis of the course. The problem with that is that I've chosen to give this course at the ungodly early hour of 9:30 in the morning, and you guys are going to have to show up and so here's the deal. I'll make a deal with you: Your job is to get to class by 9:30 in the morning. My job is to keep you awake once you're here, and so if we both succeed in cooperating in this sense we'll probably be okay. But seriously, if you're anticipating regular difficulties in getting to class this is not actually a great class to take because there's no backup in the form of a textbook.</w:t>
      </w:r>
    </w:p>
    <w:p>
      <w:pPr>
        <w:pStyle w:val="NormalWeb"/>
        <w:jc w:val="both"/>
        <w:rPr/>
      </w:pPr>
      <w:r>
        <w:rPr/>
        <w:t>Cũng rất ngẫu nhiên khi ba chủ đề mà tôi nghĩ là đặc biệt thì bản thân chúng lại rất thú vị và quan trọng. Và tôi cũng sẽ nói sơ qua một chút về ba chủ đề này ở đây. Hãy để tôi chỉ ra rằng loại phương pháp tiếp cận này có một nhược điểm và điều này đã được chỉ ra liên tục trong khi đánh giá khóa học. Bởi vì chúng tôi đang làm việc với những thứ mà câu trả lời cuối cùng chưa được hiểu rõ nên sẽ không có trong sách giáo khoa. Điều đó hiển nhiên. Chúng tôi chưa thể tìm ra những gì để đưa vào trong sách giáo khoa. Và như thế có nghĩa là các bài giảng rất quan trọng bởi vì đó là kênh thông tin duy nhất mà bạn có. Cũng có một loạt các bài đọc trực tuyến và tài liệu, nhưng chúng có xu hướng có một quan điểm, và do đó thực sự các bài giảng là cơ sở của khóa học. Một khó khăn nữa là tôi đã chọn dạy môn này vào giờ sớm kinh khủng 9:30 sáng, và bạn phải có mặt ở đây và đó là thỏa thuận. Tôi sẽ thỏa thuận với bạn: Công việc của bạn là đến lớp lúc 9:30 sáng. Công việc của tôi là giữ cho bạn tỉnh táo khi bạn học ở đây, và vì vậy nếu cả hai chúng ta thành công trong hợp tác theo nghĩa này, chúng ta có lẽ sẽ được đồng tình. Nhưng nghiêm túc mà nói, nếu bạn lường trước những khó khăn thường gặp trong việc đến lớp, đây thực sự không phải là một lớp học tuyệt vời để tham gia bởi vì không có sự hổ trợ dưới dạng sách giáo khoa.</w:t>
      </w:r>
    </w:p>
    <w:p>
      <w:pPr>
        <w:pStyle w:val="NormalWeb"/>
        <w:jc w:val="both"/>
        <w:rPr/>
      </w:pPr>
      <w:r>
        <w:rPr>
          <w:color w:val="0000FF"/>
        </w:rPr>
        <w:t>All right, the particular topics that are under discussion, I've listed them here in green. The first of them are extra-solar planets, by which I mean planets around stars other than the Sun. It's well known that there are many, many of these planets. All you have to do is watch Star Trek or something like that and you'll find many, many examples and this has been a staple of science fiction for quite a long time. Oddly enough, until ten years ago, there was absolutely no evidence for this. We assumed that, because the stars are normal stars and there are many other stars--the Sun is a normal star and there are many other stars like the Sun that there must be many planets of the same kind as the planets in our own Solar System circling around all these other stars. But until 1995 there was not one bit of evidence to support that idea. Since 1995, this has become a huge growth industry and research, and we now know of literally hundreds of planets, all of them discovered in the last ten years. So, this is a situation in which, what ten years ago was science fiction, has become science fact and we're very rapidly trying to figure out exactly what kinds of planets these are, whether there are Earth-like planets out there, and that has some bearing on what the science fiction people refer to when they say as, "life as we know it." And so, that's currently one of the hottest topics in astronomy.</w:t>
      </w:r>
    </w:p>
    <w:p>
      <w:pPr>
        <w:pStyle w:val="NormalWeb"/>
        <w:jc w:val="both"/>
        <w:rPr/>
      </w:pPr>
      <w:r>
        <w:rPr/>
        <w:t>Được rồi, chúng ta đi vào nội dung chính, chúng tôi đã liệt kê chúng ở đây bằng màu xanh. Cái đầu tiên trong số đó là các hành tinh ngoài hệ mặt trời, qua đó tôi muốn nói đến các hành tinh xung quanh các ngôi sao khác ngoài Mặt Trời. Người ta biết rằng có rất rất nhiều các hành tinh này. Tất cả những gì bạn phải làm là xem Star Trek hay gì đó, và bạn sẽ tìm thấy nhiều, nhiều ví dụ và đây đã từng là một chủ đề chính của tiểu thuyết khoa học trong một thời gian khá dài. Chuyện lạ là, cách đây mười năm, hoàn toàn không có bằng chứng gì về việc này. Chúng tôi giả sử rằng, bởi vì các ngôi sao là các ngôi sao thông thường và có nhiều ngôi sao khác - Mặt trời là một ngôi sao bình thường và có nhiều ngôi sao khác giống như Mặt trời phải có nhiều hành tinh cùng loại giống như các hành tinh trong hệ mặt trời của chúng ta quay xung quanh tất cả các ngôi sao này. Nhưng cho đến 1995 đã không có một chút bằng chứng nào để hỗ trợ cho ý tưởng đó. Từ năm 1995, cái này đã trở thành một ngành công nghiệp tăng trưởng rất lớn và nghiên cứu, và bây giờ chúng ta biết đúng là có hàng trăm hành tinh, tất cả chúng được phát hiện trong mười năm qua. Vì vậy, chúng ta thấy những gì mười năm trước đây là tiểu thuyết khoa học, đã trở thành thực tế và chúng ta đang rất cố gắng để nhanh chóng tìm ra đây là những loại hành tinh nào, có những hành tinh giống Trái Đất ở đó hay không, và điều đó có liên quan một ít đến những gì mà người ta đề cập đến trong các tiểu thuyết khoa học khi họ nói rằng,cuộc sống như chúng ta biết." Và như vậy, vấn đề đó hiện đang là một trong những chủ đề nóng nhất trong thiên văn học.</w:t>
      </w:r>
    </w:p>
    <w:p>
      <w:pPr>
        <w:pStyle w:val="NormalWeb"/>
        <w:jc w:val="both"/>
        <w:rPr/>
      </w:pPr>
      <w:r>
        <w:rPr>
          <w:color w:val="0000FF"/>
        </w:rPr>
        <w:t>The next topic is going to be black holes, and this is a similar situation. Fifteen, twenty years ago black holes were sort of poised precariously on the boundary between theoretical physics and science fiction. A boundary that is more porous than you might believe. But again, in the past fifteen years or so this has been converted into a standard topic in observational astronomy. There are dozens, probably hundreds of objects we can point to in the sky and say, "yes those things are black holes." And so now, the current topic of research is do these things that we are pretty sure are black holes actually behave in the incredibly bizarre, science-fictiony manner that the theoretical physicists have been talking about for the past thirty or forty years. So, to what extent are these very exotic behaviors actually manifested in real life?</w:t>
      </w:r>
    </w:p>
    <w:p>
      <w:pPr>
        <w:pStyle w:val="NormalWeb"/>
        <w:jc w:val="both"/>
        <w:rPr/>
      </w:pPr>
      <w:r>
        <w:rPr/>
        <w:t>Chủ đề tiếp theo sẽ là lỗ đen, và đây là một trường hợp tương tự. Mười lăm, hai mươi năm trước, lỗ đen nằm lơ lửng trên ranh giới giữa vật lý lý thuyết và tiểu thuyết khoa học. Một ranh giới xốp hơn bạn có thể tin tưởng. Nhưng một lần nữa, trong mười lăm năm qua, hoặc tương tự vấn đề này đã được chuyển thành một chủ đề thông thường trong thiên văn học quan sát. Có hàng tá, hàng trăm đối tượng mà chúng ta có thể điểm đến trên bầu trời và nói, "vâng những thứ này là lỗ đen." Và như vậy, các nghiên cứu cho thấy lỗ đen thực sự hành xử theo những cách thức vô cùng kỳ quái, theo kiểu tiểu thuyết khoa học mà các nhà vật lý lý thuyết đã từng đề cập đến khoảng ba mươi hoặc bốn mươi năm trước. Vì thế, ở chừng mực nào thì những hành vi rất kì lạ này thực sự được biểu hiện trong cuộc sống thực?</w:t>
      </w:r>
    </w:p>
    <w:p>
      <w:pPr>
        <w:pStyle w:val="NormalWeb"/>
        <w:jc w:val="both"/>
        <w:rPr/>
      </w:pPr>
      <w:r>
        <w:rPr>
          <w:color w:val="0000FF"/>
        </w:rPr>
        <w:t>Finally, I want to talk a little bit about cosmology. Cosmology is the study of the Universe as a whole. That's too big a topic to go into in depth, so I've picked one piece of it. The piece I've picked is the existence, which was discovered in the late 1990s, of something called "dark energy." Dark energy is an all-pervading anti-gravity; it's a repulsive force that turns out to occupy essentially all of the Universe, and 75% or more of the entire mass energy of the Universe turns out to be in the form of this mysterious dark energy. The evidence for this comes largely, but not entirely, from observations of a certain kind of supernova. And so what I'm going to focus on is the observations of the supernovae and how they demonstrated that, in fact, all ordinary matter and energy and so forth is a tiny fraction of what's actually going on in the Universe, and what's really happening out there is something we totally don't begin to understand. So, that will be the third topic of the course.</w:t>
      </w:r>
    </w:p>
    <w:p>
      <w:pPr>
        <w:pStyle w:val="NormalWeb"/>
        <w:jc w:val="both"/>
        <w:rPr/>
      </w:pPr>
      <w:r>
        <w:rPr/>
        <w:t xml:space="preserve">Cuối cùng, tôi muốn nói một chút về vũ trụ học. Vũ trụ học nghiên cứu vũ trụ như một tổng thể. Đó là một chủ đề quá lớn để đi sâu vào, do đó, tôi đã chọn một phần nhỏ của nó. Phần mà tôi chọn là sự tồn tại, đã được phát hiện vào cuối những năm 1990, của "năng lượng tối." Năng lượng tối là một dạng phản trọng lực có mặt khắp nơi; nó là một lực đẩy hóa ra là về cơ bản chiếm tất cả vũ trụ, hóa ra là 75% hoặc nhiều hơn toàn bộ năng-khối lượng của vũ trụ tồn tại dưới dạng năng lượng tối huyền bí này. Bằng chứng về dạng năng lượng này xuất phát chủ yếu, nhưng không hoàn toàn, từ các quan sát về một loại sao siêu mới nào đó. Và vì vậy những gì tôi sẽ tập trung vào là quan sát các sao siêu mới và  cách thức họ chứng minh rằng, trên thực tế, tất cả các năng lượng và vật chất thông thường và v.v.. là một phần nhỏ của những gì thực sự xảy ra trong vũ trụ, </w:t>
      </w:r>
      <w:r>
        <w:rPr>
          <w:highlight w:val="yellow"/>
        </w:rPr>
        <w:t>và những gì thực sự xảy ra ra ngoài đó là những thứ mà chúng ta hoàn toàn chưa hiểu.</w:t>
      </w:r>
      <w:r>
        <w:rPr/>
        <w:t>R Vâng, đó sẽ là chủ đề thứ ba của môn học.</w:t>
      </w:r>
    </w:p>
    <w:p>
      <w:pPr>
        <w:pStyle w:val="NormalWeb"/>
        <w:jc w:val="both"/>
        <w:rPr/>
      </w:pPr>
      <w:r>
        <w:rPr>
          <w:color w:val="3366FF"/>
        </w:rPr>
        <w:t>These topics have something in common. All of them involve observing something that you can't actually see directly. We don't see these planets directly because they're too faint and too far away. We don't see black holes directly. By the definition of black hole you can't see these things directly. And of course, dark energy, by its very name, is also undetectable. So, how do we know that these things are there? The answer is we know that they're there because of their influence on other objects that we can see, and in particular, their gravitational influence on other objects that we can see. And so, what binds these three topics together, are first of all, the fact that the observational techniques to discover them are actually quite similar to each other. And second, that they all involve different manifestations of gravity. And so, we'll be talking in the first part of the course about Newtonian gravity. In the second part of the course when we get to black holes, that's relativistic gravity, general relativity, Newton's--Einstein's theory which supplanted Newton's theory. And then by the time we get to dark energy, it may not even be correctly described by Einstein's work, and we may be in the area of whole new kinds of physics that the theorists haven't even thought about yet. So, there will be a progression to more and more sophisticated theories of gravity underlying these observations.</w:t>
      </w:r>
    </w:p>
    <w:p>
      <w:pPr>
        <w:pStyle w:val="Normal"/>
        <w:jc w:val="both"/>
        <w:rPr>
          <w:color w:val="000000"/>
        </w:rPr>
      </w:pPr>
      <w:r>
        <w:rPr/>
        <w:t>Những chủ đề này có điểm chung. Tất cả đều liên quan đến quan sát những thứ mà bạn không thể nhìn thấy trực tiếp. Chúng ta không thể thấy những hành tinh trực tiếp bởi vì chúng quá mờ nhạt và quá xa. Chúng ta không nhìn thấy lỗ đen trực tiếp. Theo định nghĩa lỗ đen bạn không thể nhìn thấy nó trực tiếp. Và tất nhiên, năng lượng tối, theo như tên của nó, cũng không thể nhìn thấy được. Vì vậy, làm thế nào để chúng ta biết rằng những thứ này đang tồn tại? Câu trả lời là chúng ta biết chúng đang tồn tại bởi vì ảnh hưởng của chúng trên các đối tượng khác , và đặc biệt, ảnh hưởng hấp dẫn của chúng trên các đối tượng khác mà chúng ta có thể nhìn thấy. Và như vậy, cái gì liên kết ba chủ đề này lại với nhau, trước hết là, các kĩ thuật quan sát để khám phá chúng hoàn toàn tương tự nhau. Và thứ hai, tất cả chúng đều liên quan đến những biểu hiện khác nhau của lực hấp dẫn. Và như vậy, trong phần đầu của khóa học chúng ta sẽ nói về lực hấp dẫn Newton. Trong phần thứ hai của khóa học khi đến lỗ đen, thì lực hấp dẫn tương đối tính, tương đối tổng quát, lí thuyết của Einstein sẽ thay thế lý thuyết của Newton. Và sau đó theo thời gian, chúng ta  đển năng lượng tối, thậm chí nó có thể không được miêu tả chính xác bằng công trình của Einstein, và chúng ta có thể ở trong khu vực của một loại vật lý hoàn toàn mới mà thậm chí các nhà lý thuyết chưa  nghĩ đến. Vì vậy, sẽ có một sự tiến triển đến các lý thuyết ngày càng tinh vi hơn về trọng lực dựa trên các quan sát này.</w:t>
      </w:r>
    </w:p>
    <w:p>
      <w:pPr>
        <w:pStyle w:val="NormalWeb"/>
        <w:jc w:val="both"/>
        <w:rPr/>
      </w:pPr>
      <w:r>
        <w:rPr>
          <w:color w:val="0000FF"/>
        </w:rPr>
        <w:t>There's another feature that these topics have in common, and that is that they can be understood in some detail without particularly sophisticated mathematics. Now, let me pause here and say some things about math. Astronomy is a mathematical topic. There will be math in this course, there ought to be math in any astronomy course or it isn't really an astronomy course, it's just a slide show. Now, the math in this course has been kept at a deliberately low level. That is to say, the kind of math we'll be doing is stuff you did in ninth and tenth grade. Introductory high school algebra, high school geometry, I think we take the sine of an angle a couple of times, but it's the one case it cancels out almost immediately, so don't let that scare you. It's the kind of thing that you all did on the math SATs and since you're all sitting in this room you must have done okay.</w:t>
      </w:r>
    </w:p>
    <w:p>
      <w:pPr>
        <w:pStyle w:val="Normal"/>
        <w:jc w:val="both"/>
        <w:rPr/>
      </w:pPr>
      <w:r>
        <w:rPr/>
        <w:t>Những chủ đề này có chung một đặc điểm khác, đó là: chúng ta có thể  hiểu một số chi tiết mà không cần toán học rắc rối. Bây giờ, hãy để tôi tạm dừng ở đây và nói vài điều về toán học. Thiên văn học là một chủ đề toán học. Sẽ có toán học trong khóa học này, nên có toán học trong bất kỳ khóa học thiên văn học nào hoặc nó không thực sự là một khóa học thiên văn, nó chỉ là một sự trình chiếu. Bây giờ, toán học trong khóa học này  được giữ ở mức thấp một cách có cân nhắc. Nghĩa là, các loại toán học mà chúng ta sẽ dùng các bạn đã được học ở lớp chín và lớp mười. Trong môn nhập môn đại số ở trường trung học, hình học trung học, tôi nghĩ rằng thỉnh thoảng chúng ta sẽ lấy sin của một góc, nhưng đó là một trường hợp nó gần như triệt tiêu ngay lập tức, vì thế đừng để cho điều đó làm bạn sợ. Đó là các loại bài toán mà các bạn đã làm trong bài kiểm tra SATS toán học và nếu các bạn đã vào được đây thì tất nhiên các bạn đã rành về những thứ ấy.</w:t>
      </w:r>
    </w:p>
    <w:p>
      <w:pPr>
        <w:pStyle w:val="Normal"/>
        <w:rPr/>
      </w:pPr>
      <w:r>
        <w:rPr>
          <w:color w:val="0000FF"/>
        </w:rPr>
        <w:t>Having said that, I have discovered that saying that is misleading. And the reason it's misleading is cast your mind back to ninth grade; ninth grade math is hard. Remember? In particular, word problems are hard. You remember word problems. This is where you drive from here to Cleveland and you fill your tank up with gas, and the gas costs so much per gallon, and the question is what is your shoe size or something. [laughter] The way one approaches that is through a kind of common sense approach which involves the fact that many of us have been in a car, driving from City A to City B, perhaps not Cleveland, but somewhere else, and so you have a kind of intuition to fall back on. When you do math problems that are logically the same, but apply to astrophysical systems, for which you have absolutely no common sense to back you up, then you have to reason purely from the internal logic of the problem and that's hard to do. It's a skill that can be learned; it's a skill that's worth learning; it's a skill that I'm sure many of you already have to a large extent, but it isn't an easy thing. So, the fact that the level of the math is low doesn't mean that the problems are easy. We do have a lot of help mechanisms, which I'll describe perhaps on Thursday, to keep you up to speed if you start having trouble with these things.</w:t>
      </w:r>
    </w:p>
    <w:p>
      <w:pPr>
        <w:pStyle w:val="Normal"/>
        <w:jc w:val="both"/>
        <w:rPr/>
      </w:pPr>
      <w:r>
        <w:rPr/>
        <w:t>Như đã nói, tôi đã phát hiện ra rằng nói điều đó là sai lầm. Và lý do nó sai lầm là làm cho các bạn nhớ lại lớp chín; toán học lớp chín  khó. Nhớ không? Đặc biệt, các bài toán đố rất khó. Bạn nhớ các bài toán đố không. Đây là nơi bạn lái xe từ đây đến Cleveland và bạn bơm đầy bình nhiên liệu của bạn với khí, và mỗi galông khí đốt rất đắt tiền, và câu hỏi là kích thướt chiếc giày hoặc thứ gì đó của bạn là bao nhiêu. [laughter] Cách mà người ta tiếp cận điều đó là thông qua một loại phương pháp tiếp cận theo nghĩa thông thường liên quan đến việc nhiều người trong chúng ta đã ở trong xe, lái xe từ thành phố A đến thành phố B, có lẽ không phải Cleveland, mà ở một nơi khác, và do đó bạn có một loại trực giác còn sót lại. Khi bạn làm những bài toán logic tương tự, nhưng áp dụng cho các hệ thống thiên văn học, đối với nó bạn hoàn toàn không có kinh nghiệm để hổ trợ bạn, do đó bạn phải lập luận thuần túy từ logic nội tại của vấn đề và điều đó khó làm. Đó là một kỹ năng có thể học được, đó là một kỹ năng đáng để  học; đó là một kỹ năng mà tôi chắc chắn rằng nhiều bạn đã có ở trình độ cao, nhưng nó không phải là một điều dễ dàng. Vì vậy, mức độ toán học thấp, không có nghĩa là các vấn đề dễ dàng. Chúng tôi có rất nhiều cơ chế giúp đỡ, mà tôi sẽ mô tả vào ngày Thứ năm, để tăng tốc cho bạn nếu bạn gặp khó khăn với những thứ này.</w:t>
      </w:r>
    </w:p>
    <w:p>
      <w:pPr>
        <w:pStyle w:val="Normal"/>
        <w:jc w:val="both"/>
        <w:rPr/>
      </w:pPr>
      <w:r>
        <w:rPr>
          <w:color w:val="0000FF"/>
        </w:rPr>
        <w:t>So, I should say something about course requirements here. Let's see, we have sections in this class. The sections are not just problem solving sections, these are actually required. The fact that we're dealing in topics for which the answer isn't fully known means that one can actually have discussion sections unlike many science courses, so we're going to do that. And so, the structure of the course is like a history course. Two lectures a week plus required section, and so 10% of your grade comes from sections. A large fraction of that is just showing up, but there will also be something in terms of saying something intelligent once you get there. That's 10% of the course; 30% of the course is problem sets. We will hand these things out once a week. The first problem set will show up on Thursday, and if you have any question about whether this course is appropriate for you, the right thing to do is to look at that problem set and ask yourself is this reasonable. I will say that students on their evaluations have pointed out that it does--the course does get harder. It's not that the math gets more complicated, but the situations get more complicated. So, if you have serious trouble with the first problem set that's probably a warning sign. As I say, that will be handed out on Thursday. These things come about once a week; it's 30% of the grade. I'll say more about problem sets later on Thursday.</w:t>
      </w:r>
    </w:p>
    <w:p>
      <w:pPr>
        <w:pStyle w:val="Normal"/>
        <w:jc w:val="both"/>
        <w:rPr/>
      </w:pPr>
      <w:r>
        <w:rPr/>
        <w:t>Vì vậy, tôi nên nói vài điều về  yêu cầu của khóa học. Xem này, chúng ta có nhiều nhóm trong lớp này. Những nhóm này không chỉ là nhóm giải bài tập, điều này thực sự cần thiết. Thực tế là chúng ta đang làm việc trên các chủ đề mà câu trả lời chưa được hiểu biết đầy đủ nên có thể có những nhóm thảo luận không giống như các môn học khoa học, vì vậy chúng ta sẽ làm điều đó. Và như vậy, cấu trúc của khóa học giống như khóa học về lịch sử. Hai bài giảng một tuần cộng với nhóm yêu cầu, và do đó 10% số điểm của bạn đến từ việc làm việc nhóm. Phần lớn các thứ sẽ dễ thấy, nhưng cũng sẽ có thứ gì đó có thể nói là bạn phải thông minh mới tìm ra nó. Đó là 10% của khóa học; 30% của khóa học là các xấp bài tập. Chúng tôi sẽ phát chúng cho các bạn mỗi tuần một lần. Xấp bài tập đầu tiên sẽ được phát vào ngày Thứ năm, và nếu bạn có bất kỳ câu hỏi về việc liệu khóa học này là phù hợp với bạn hay không, việc cần làm là nhìn vào xấp bài tập và tự trả lời. Theo đánh giá của các sinh viên - thì khóa học này  trở nên khó hơn. Không phải là phần toán phức tạp hơn, mà là các tình huống trở nên phức tạp hơn. Vì vậy, nếu bạn gặp rắc rối nghiêm trọng với xấp bài tập đầu tiên thì đó là một dấu hiệu cảnh báo. Như tôi đã nói, nó sẽ được phát vào ngày Thứ năm. Những bài tập này được phát mỗi tuần một lần; nó chiếm 30% số điểm. Tôi sẽ nói thêm về những xấp bài tập vào ngày thứ năm.</w:t>
      </w:r>
    </w:p>
    <w:p>
      <w:pPr>
        <w:pStyle w:val="Normal"/>
        <w:jc w:val="both"/>
        <w:rPr/>
      </w:pPr>
      <w:r>
        <w:rPr>
          <w:color w:val="0000FF"/>
        </w:rPr>
        <w:t>Thirty percent comes from two midterm exams. The way we do this is the one where you get the better score counts 20%. The one that you get the worst score counts 10%. So, that gives you a little bit of a break. And then there will be the Final exam, that's the last 30% of the class. There's also an optional paper. If you choose to do that, that will count 15% of your grade, and what it will do is it will de-weight whichever the worst of your 30% parts of your grade are back down to 15%. So, if you're a word person rather than a number person, you get this opportunity to augment your score and de-weight some other part of the class in which you may have done less well.</w:t>
      </w:r>
    </w:p>
    <w:p>
      <w:pPr>
        <w:pStyle w:val="Normal"/>
        <w:jc w:val="both"/>
        <w:rPr/>
      </w:pPr>
      <w:r>
        <w:rPr/>
        <w:t>Ba mươi phần trăm đến từ hai bài kiểm tra giữa kì. Cách chúng tôi làm điều này là bài nào có điểm cao hơn sẽ được tính 20% . Bài nào điểm tệ nhất sẽ tính10%. Vì vậy, điều đó cho bạn một chút hi vọng. Và sau đó sẽ có một bài thi cuối kì, đó là  30% cuối cùng của môn học. Cũng có một giấy tùy chọn. Nếu bạn chọn để làm điều đó, nó sẽ tính 15% điểm của bạn, và những gì nó sẽ làm là nó sẽ cân lại bất cứ khi nào cái tệ nhất trong các phần 30% điểm của bạn rớt xuống đến 15%. Vì vậy, nếu bạn là một người từ hơn là một người  số, bạn sẽ có được cơ hội này để tăng thêm điểm số của bạn và cân lại một số phần khác của môn học ở đó bạn có thể đã làm ít tốt hơn.</w:t>
      </w:r>
    </w:p>
    <w:p>
      <w:pPr>
        <w:pStyle w:val="Normal"/>
        <w:jc w:val="both"/>
        <w:rPr/>
      </w:pPr>
      <w:r>
        <w:rPr>
          <w:color w:val="0000FF"/>
        </w:rPr>
        <w:t>All of this stuff is on the classes server [Yale's online course tool]. I should say that the syllabus that I've put out here is just a direct copy off of what's on the classes server, so feel free to take that. But all the information, and actually more information is online. Let me pause now and ask whether there are questions about the course and the course procedures. Yes?</w:t>
      </w:r>
    </w:p>
    <w:p>
      <w:pPr>
        <w:pStyle w:val="Normal"/>
        <w:jc w:val="both"/>
        <w:rPr/>
      </w:pPr>
      <w:r>
        <w:rPr/>
        <w:t>Tất cả những thứ này ở trên server môn học [khóa học trực tuyến của Yale]. Tôi phải nói rằng chương trình học mà tôi đã đặt ra ở đây chỉ là một bản sao trực tiếp của những gì trên server môn học, do đó, bạn có thể tự do lấy nó. Nhưng tất cả các thông tin, và thực tế các thông tin thêm là trực tuyến. Bây giờ hãy để tôi dừng lại và để cho các bạn hỏi những câu hỏi về khóa học và các thủ tục của khóa học. Vâng, mời bạn?</w:t>
      </w:r>
    </w:p>
    <w:p>
      <w:pPr>
        <w:pStyle w:val="Normal"/>
        <w:jc w:val="both"/>
        <w:rPr/>
      </w:pPr>
      <w:r>
        <w:rPr>
          <w:b/>
          <w:bCs/>
          <w:color w:val="3366FF"/>
        </w:rPr>
        <w:t>Student</w:t>
      </w:r>
      <w:r>
        <w:rPr>
          <w:color w:val="3366FF"/>
        </w:rPr>
        <w:t>: This may be a silly question, but I saw on the web that right below the times listed for this course was a "to be determined" or some sort of notation that could indicate that there is another of this class at a different time?</w:t>
      </w:r>
    </w:p>
    <w:p>
      <w:pPr>
        <w:pStyle w:val="Normal"/>
        <w:jc w:val="both"/>
        <w:rPr/>
      </w:pPr>
      <w:r>
        <w:rPr/>
        <w:t>Đây có thể là một câu hỏi ngớ ngẩn, nhưng em thấy trên trang web ngay bên dưới thời gian được liệt kê cho khóa học này là cái "được xác định" hoặc một số quy ước ám chỉ rằng sẽ có một lớp khác của môn này vào một thời điểm khác?</w:t>
      </w:r>
    </w:p>
    <w:p>
      <w:pPr>
        <w:pStyle w:val="Normal"/>
        <w:jc w:val="both"/>
        <w:rPr/>
      </w:pPr>
      <w:r>
        <w:rPr>
          <w:b/>
          <w:bCs/>
          <w:color w:val="0000FF"/>
        </w:rPr>
        <w:t>Professor Charles Bailyn</w:t>
      </w:r>
      <w:r>
        <w:rPr>
          <w:color w:val="0000FF"/>
        </w:rPr>
        <w:t xml:space="preserve">: </w:t>
      </w:r>
      <w:r>
        <w:rPr>
          <w:color w:val="0000FF"/>
          <w:highlight w:val="yellow"/>
        </w:rPr>
        <w:t>No, no this class is going to meet now</w:t>
      </w:r>
      <w:r>
        <w:rPr>
          <w:color w:val="0000FF"/>
        </w:rPr>
        <w:t xml:space="preserve">. I'll have to check and see what you were thinking of, but it may be that what that was referring to was section times, and actually this is something that I haven't mentioned. Sections are required. They're all going to be on Mondays. We're going to have a wide range of times, all of them on Mondays from 12:30 until I think 8:00 at night. But you do have to sign up for a section. Let me also say, I've mentioned here, I don't think this is--;actually, looking at the number of people here, I think we're going to be able to accommodate everyone, including juniors and seniors. But I did set it up in such a way that freshmen and sophomores </w:t>
      </w:r>
      <w:r>
        <w:rPr>
          <w:color w:val="0000FF"/>
          <w:highlight w:val="yellow"/>
        </w:rPr>
        <w:t>get first crack</w:t>
      </w:r>
      <w:r>
        <w:rPr>
          <w:color w:val="0000FF"/>
        </w:rPr>
        <w:t xml:space="preserve">. The way that's going to work is the online sectioning form opens up on Monday and juniors and seniors won't be allowed to officially register for the class until Tuesday. So, the freshmen and sophomores get to fill up the sections first. My guess is, again, looking at the number of people here today that we won't have any problem, and that if you're a junior or a senior you'll </w:t>
      </w:r>
      <w:r>
        <w:rPr>
          <w:color w:val="0000FF"/>
          <w:highlight w:val="yellow"/>
        </w:rPr>
        <w:t>get in just fine</w:t>
      </w:r>
      <w:r>
        <w:rPr>
          <w:color w:val="0000FF"/>
        </w:rPr>
        <w:t>. So, we'll be picking sections through what is now the standard online sectioning thing, which is going to open for business next Monday. I'll check the website and see if that's actually what you meant, but it may have been something else. Other questions?</w:t>
      </w:r>
    </w:p>
    <w:p>
      <w:pPr>
        <w:pStyle w:val="Normal"/>
        <w:jc w:val="both"/>
        <w:rPr/>
      </w:pPr>
      <w:r>
        <w:rPr>
          <w:color w:val="000000"/>
        </w:rPr>
        <w:t>Không, không hiện tại chỉ có một lớp này. Tôi sẽ kiểm tra và xem những gì bạn đang nghĩ đến, nhưng có thể đó là thời gian cho từng nhóm, và thực sự đây là những thứ mà tôi đã không đề cập. Học nhóm là điều bắt buộc. Tất cả chúng sẽ diễn ra vào thứ Hai. Chúng ta sẽ có một khoảng thời gian rộng, vào thứ Hai từ 12:30 đến 08:00 tối. Nhưng bạn phải đăng ký nhóm. Tương tự, tôi cũng nói rằng, tôi đã đề cập ở đây, tôi không nghĩ rằng đây là -; thực sự, nhìn vào số người ở đây, tôi nghĩ rằng chúng tôi sẽ có khả năng chứa tất cả mọi người, kể cả các sinh viên năm ba và năm tư. Nhưng tôi đã thiết lập nó theo cách sao cho sinh viên năm nhất và năm hai nhận crack đầu tiên. Chúng tôi làm điều đó như sau:các mẫu điền từng phần trực tuyến bắt đầu hoạt động vào ngày thứ hai và các sinh viên năm ba và năm tư sẽ không được phép đăng ký chính thức lớp học cho đến thứ ba. Vì vậy, các sinh viên năm nhất và năm hai sẽ điền vào các nhóm trước. Dự đoán của tôi là, một lần nữa, nhìn vào số người ở đây hôm nay chúng ta sẽ không có bất kỳ vấn đề nào, và rằng nếu bạn là một sinh viên năm ba hoặc năm tư bạn sẽ theo kịp.Vì vậy, chúng ta sẽ chọn nhóm bằng cách chia đoạn trực tuyến, nó sẽ hoạt động vào thứ hai tuần tới. Tôi sẽ kiểm tra các trang web và xem những gì bạn thực sự muốn nói, nhưng nó có thể là  một cái gì đó khác. Còn câu hỏi nào khác không?</w:t>
      </w:r>
    </w:p>
    <w:p>
      <w:pPr>
        <w:pStyle w:val="Normal"/>
        <w:tabs>
          <w:tab w:val="clear" w:pos="720"/>
          <w:tab w:val="left" w:pos="7755" w:leader="none"/>
        </w:tabs>
        <w:jc w:val="both"/>
        <w:rPr>
          <w:color w:val="000000"/>
        </w:rPr>
      </w:pPr>
      <w:r>
        <w:rPr>
          <w:color w:val="000000"/>
        </w:rPr>
        <w:tab/>
      </w:r>
    </w:p>
    <w:p>
      <w:pPr>
        <w:pStyle w:val="NormalWeb"/>
        <w:jc w:val="both"/>
        <w:rPr/>
      </w:pPr>
      <w:r>
        <w:rPr>
          <w:color w:val="0000FF"/>
        </w:rPr>
        <w:t xml:space="preserve">Let me, in general, encourage you to ask questions. I know that that's hard to do in a big lecture setting, but we have an advantage over other courses, particularly science courses. We're not trying to prepare you for the astronomy part of the MCATs, so we don't have to cover a specific syllabus. We're not even trying to follow a textbook. And so we have a little more leeway than is ordinarily true to ask questions and go in weird directions, so please feel free to do that. I reserve the right to put a question off into the future or into discussion section or something, but </w:t>
      </w:r>
      <w:r>
        <w:rPr>
          <w:color w:val="0000FF"/>
          <w:highlight w:val="yellow"/>
        </w:rPr>
        <w:t>do by all means ask</w:t>
      </w:r>
      <w:r>
        <w:rPr>
          <w:color w:val="0000FF"/>
        </w:rPr>
        <w:t>. We have some freedom of action. Yes?</w:t>
      </w:r>
    </w:p>
    <w:p>
      <w:pPr>
        <w:pStyle w:val="Normal"/>
        <w:jc w:val="both"/>
        <w:rPr/>
      </w:pPr>
      <w:r>
        <w:rPr>
          <w:color w:val="000000"/>
        </w:rPr>
        <w:t>Nói chung, tôi khuyến khích bạn đặt câu hỏi. Tôi biết điều đó khó để làm trong một  giảng đường lớn, nhưng chúng ta có một lợi thế hơn các khóa học khác, đặc biệt là các khóa học về khoa học. Chúng tôi không cố gắng để chuẩn bị cho bạn phần thiên văn học của MCATs, vì vậy chúng ta không phải đề cập đến một chương trình học cụ thể. Chúng ta thậm chí không cố để làm theo sách giáo khoa. Và vì vậy chúng ta ít mất thời gian hơn bình thường để hỏi và đi theo các hướng lạ, do đó, hãy cảm thấy tự do để  làm điều đó. Tôi có quyền đặt một câu hỏi trong tương lai hay trong phần thảo luận hay gì đó, tất nhiên theo yêu cầu môn học. Chúng ta có quyền tự do hành động. Vâng, mời bạn?</w:t>
      </w:r>
    </w:p>
    <w:p>
      <w:pPr>
        <w:pStyle w:val="NormalWeb"/>
        <w:jc w:val="both"/>
        <w:rPr/>
      </w:pPr>
      <w:r>
        <w:rPr>
          <w:b/>
          <w:bCs/>
          <w:color w:val="3366FF"/>
        </w:rPr>
        <w:t>Student</w:t>
      </w:r>
      <w:r>
        <w:rPr>
          <w:color w:val="3366FF"/>
        </w:rPr>
        <w:t>: Is it possible to take an early final?</w:t>
      </w:r>
    </w:p>
    <w:p>
      <w:pPr>
        <w:pStyle w:val="Normal"/>
        <w:jc w:val="both"/>
        <w:rPr/>
      </w:pPr>
      <w:r>
        <w:rPr>
          <w:color w:val="000000"/>
        </w:rPr>
        <w:t>Có thể chọn một kì thi cuối kì sớm không?</w:t>
      </w:r>
    </w:p>
    <w:p>
      <w:pPr>
        <w:pStyle w:val="NormalWeb"/>
        <w:jc w:val="both"/>
        <w:rPr/>
      </w:pPr>
      <w:r>
        <w:rPr>
          <w:b/>
          <w:bCs/>
        </w:rPr>
        <w:t>Professor Charles Bailyn</w:t>
      </w:r>
      <w:r>
        <w:rPr/>
        <w:t>: An early final? Let me think about that. I prefer to avoid it because then I have to invent another final. The problem with that is trying to make them come out even. I will say this, that if I do an early final, I'm probably going to err on the side of making it hard. But it's very hard to make them come out even, but let me think about that. Other questions? Yes.</w:t>
      </w:r>
    </w:p>
    <w:p>
      <w:pPr>
        <w:pStyle w:val="Normal"/>
        <w:jc w:val="both"/>
        <w:rPr/>
      </w:pPr>
      <w:r>
        <w:rPr>
          <w:color w:val="000000"/>
        </w:rPr>
        <w:t xml:space="preserve">Một kì thi cuối kì sớm à? Hãy để tôi nghĩ về điều đó. Tôi muốn tránh nó bởi vì sau đó tôi phải nghĩ ra một kì thi cuối kì khác. Khó khăn là phải làm sao cho chúng cân bằng. Tôi nghĩ là, nếu tôi làm một kì thi cuối kì sớm, có lẽ tôi sẽ sai lầm ở chổ là làm cho nó khó. Nhưng rất khó để làm cho chúng cân bằng, </w:t>
      </w:r>
      <w:r>
        <w:rPr>
          <w:color w:val="000000"/>
          <w:highlight w:val="yellow"/>
        </w:rPr>
        <w:t>nhưng hãy để tôi nghĩ về điều đó.</w:t>
      </w:r>
      <w:r>
        <w:rPr>
          <w:color w:val="000000"/>
        </w:rPr>
        <w:t>RCòn câu hỏi nào khác không? Vâng.</w:t>
      </w:r>
    </w:p>
    <w:p>
      <w:pPr>
        <w:pStyle w:val="NormalWeb"/>
        <w:jc w:val="both"/>
        <w:rPr/>
      </w:pPr>
      <w:r>
        <w:rPr>
          <w:b/>
          <w:bCs/>
          <w:color w:val="0000FF"/>
        </w:rPr>
        <w:t>Student</w:t>
      </w:r>
      <w:r>
        <w:rPr>
          <w:color w:val="0000FF"/>
        </w:rPr>
        <w:t>: In discussion sections, is it just going to be like discussing things or is it going to be working on the problem sets?</w:t>
      </w:r>
    </w:p>
    <w:p>
      <w:pPr>
        <w:pStyle w:val="Normal"/>
        <w:jc w:val="both"/>
        <w:rPr>
          <w:color w:val="000000"/>
        </w:rPr>
      </w:pPr>
      <w:r>
        <w:rPr>
          <w:color w:val="000000"/>
        </w:rPr>
        <w:t>Trong các nhóm thảo luận, sẽ chỉ thảo luận những vấn đề gì đó hay sẽ làm việc trên các xấp bài tập?</w:t>
      </w:r>
    </w:p>
    <w:p>
      <w:pPr>
        <w:pStyle w:val="Normal"/>
        <w:jc w:val="both"/>
        <w:rPr/>
      </w:pPr>
      <w:r>
        <w:rPr>
          <w:b/>
          <w:bCs/>
          <w:color w:val="0000FF"/>
        </w:rPr>
        <w:t>Professor Charles Bailyn</w:t>
      </w:r>
      <w:r>
        <w:rPr>
          <w:color w:val="0000FF"/>
        </w:rPr>
        <w:t xml:space="preserve">: It's going to be some--So, the question is, "What are the discussions sections going to be like?" Are there going to be discussion of the problem sets or is it going to sort of general discussion of the course material? The answer is both. I think there will be both, in any given discussion section, there will probably both be an opportunity to talk about the previous problem set and to clarify things about the next problem set, and also some kind of activity that sort of extends and advances what we've been talking about in class. So, I'm hoping to do some of both. If we veer too much in </w:t>
      </w:r>
      <w:r>
        <w:rPr>
          <w:color w:val="0000FF"/>
          <w:highlight w:val="yellow"/>
        </w:rPr>
        <w:t>either one direction</w:t>
      </w:r>
      <w:r>
        <w:rPr>
          <w:color w:val="0000FF"/>
        </w:rPr>
        <w:t xml:space="preserve"> that's probably not a good thing. There will be other ways of getting help as well, if you start to have trouble on the problem sets or in the course generally. I'll talk about those a little bit on Thursday. Yes sir?</w:t>
      </w:r>
    </w:p>
    <w:p>
      <w:pPr>
        <w:pStyle w:val="Normal"/>
        <w:jc w:val="both"/>
        <w:rPr/>
      </w:pPr>
      <w:r>
        <w:rPr>
          <w:color w:val="000000"/>
        </w:rPr>
        <w:t>Nó sẽ là một số - Vì vậy, câu hỏi đặt ra là, "các phần thảo luận sẽ như thế nào?" Sẽ là các thảo luận về các xấp bài tập hay là các loại thảo luận chung về các nội dung trong khóa học? Câu trả lời là cả hai. Tôi nghĩ rằng sẽ có cả hai, trong bất kỳ phần thảo luận nào, có lẽ sẽ có cả một cơ hội để nói về những xấp bài tập và cả giải thích các thứ về các xấp bài tập tiếp theo, và cũng có một số loại hình hoạt động phần nào mở rộng và nâng cao những gì chúng ta đã học trong lớp. Vì vậy, tôi hy vọng làm một số của cả hai. Nếu chúng ta đảo chiều quá nhiều có lẽ đó là điều không tốt. Sẽ có những cách khác để nhận được sự giúp đỡ nữa, nếu bạn bắt đầu gặp rắc rối về các xấp bài tập hoặc trong khóa học nói chung. Tôi sẽ nói thêm về những thứ này một ít vào ngày Thứ năm. Vâng?</w:t>
      </w:r>
    </w:p>
    <w:p>
      <w:pPr>
        <w:pStyle w:val="NormalWeb"/>
        <w:jc w:val="both"/>
        <w:rPr/>
      </w:pPr>
      <w:r>
        <w:rPr>
          <w:b/>
          <w:bCs/>
          <w:color w:val="0000FF"/>
        </w:rPr>
        <w:t>Student</w:t>
      </w:r>
      <w:r>
        <w:rPr>
          <w:color w:val="0000FF"/>
        </w:rPr>
        <w:t>: How are problem sets graded?</w:t>
      </w:r>
    </w:p>
    <w:p>
      <w:pPr>
        <w:pStyle w:val="Normal"/>
        <w:jc w:val="both"/>
        <w:rPr/>
      </w:pPr>
      <w:r>
        <w:rPr>
          <w:color w:val="000000"/>
        </w:rPr>
        <w:t>Các xấp bài tập được tính điểm như thế nào?</w:t>
      </w:r>
    </w:p>
    <w:p>
      <w:pPr>
        <w:pStyle w:val="NormalWeb"/>
        <w:jc w:val="both"/>
        <w:rPr/>
      </w:pPr>
      <w:r>
        <w:rPr>
          <w:b/>
          <w:bCs/>
          <w:color w:val="0000FF"/>
        </w:rPr>
        <w:t>Professor Charles Bailyn</w:t>
      </w:r>
      <w:r>
        <w:rPr>
          <w:color w:val="0000FF"/>
        </w:rPr>
        <w:t xml:space="preserve">: How are problem sets graded? Very carefully. Let's see, I think we'll probably--it'll probably be on a kind of zero to twenty-point schedule. But let me say this about the problem sets. There are going to be two kinds of things on the problem sets. One are kind of quantitative problems which have a right answer. Those are relatively easy to grade on some kind of a point scale; </w:t>
      </w:r>
      <w:r>
        <w:rPr>
          <w:color w:val="0000FF"/>
          <w:highlight w:val="yellow"/>
        </w:rPr>
        <w:t>you give partial credit</w:t>
      </w:r>
      <w:r>
        <w:rPr>
          <w:color w:val="0000FF"/>
        </w:rPr>
        <w:t xml:space="preserve"> and so forth. But we will also--because this is a course that's not only about the specific of this topic but also about science in general, we're also going to have things that look kind of like essay questions on the problem sets. Those are a little harder to grade in this way, but we've got to grade them in the same way so that we can add the points up. And I'll talk a little bit more about how those are graded. I will say one thing; one thing that we do is we make sure that each problem or essay is graded by one T.A. or by myself, </w:t>
      </w:r>
      <w:r>
        <w:rPr>
          <w:color w:val="0000FF"/>
          <w:highlight w:val="yellow"/>
        </w:rPr>
        <w:t>so that we don't have different people</w:t>
      </w:r>
      <w:r>
        <w:rPr>
          <w:color w:val="0000FF"/>
        </w:rPr>
        <w:t>--so that if you're in a section it's not like your--all the problem sets for that section are all graded by your section leader and some other section leader grades all the other problems, because that leads to imbalances of various kinds. So, we assign each problem to a specific person for the whole class. It's basically a zero through twenty scale, although what that means varies depending on what kind of a problem it is. I'll say a little bit more about that.</w:t>
      </w:r>
    </w:p>
    <w:p>
      <w:pPr>
        <w:pStyle w:val="Normal"/>
        <w:jc w:val="both"/>
        <w:rPr/>
      </w:pPr>
      <w:r>
        <w:rPr>
          <w:color w:val="000000"/>
        </w:rPr>
        <w:t>Các xấp bài tập được tính điểm như thế nào? Rất cẩn thận. Hãy xem, tôi nghĩ rằng chúng tôi có thể - có thể là một loại thang điểm từ không đến hai mươi điểm. Nhưng hãy để tôi  nói điều này về các xấp bài tập. Sẽ có hai loại vấn đề trong các xấp bài tập. Một là loại vấn đề định lượng trong đó có một câu trả lời đúng. Những cái này tương đối dễ để chấm điểm trên một thang điểm nào đó; bạn sẽ có điểm từng phần và vv. Nhưng chúng tôi cũng sẽ - bởi vì đây là một khóa học không phải chỉ riêng về chủ đề này mà còn là khoa học nói chung, chúng tôi cũng sẽ cho những câu hỏi luận  trong các xấp bài tập. Những cái đo hơi khó hơn để chấm điểm theo cách này, nhưng chúng tôi phải chấm chúng theo cách tương tự sao cho chúng tôi có thể cộng điểm vào. Và tôi sẽ nói thêm một chút  về cách thức chấm điểm những cái này. Tôi sẽ nói một điều, một điều mà chúng tôi làm là chúng tôi đảm bảo rằng mỗi bài tập hay bài luận được chấm điểm bởi một trợ giảng hoặc chính tôi, để cho chúng tôi không có những người khác nhau – sao cho nếu bạn ở trong một nhóm nó không giống như của bạn – tất cả các xấp bài tập cho nhóm đó được chấm điểm bởi người hướng dẫn nhóm đó và một số người hướng dẫn nhóm khác chấm điểm tất cả các bài tập còn lại, vì điều đó dẫn đến sự mất cân bằng các loại khác nhau. Vì vậy, chúng tôi chỉ định từng bài tập cho từng người cụ thể trong lớp. Về cơ bản nó là thang điểm từ không đến hai mươi, điều đó có nghĩa là thay đổi khác nhau phụ thuộc vào nó là loại bài tập gì. Tôi sẽ nói thêm một chút về điều đó.</w:t>
      </w:r>
    </w:p>
    <w:p>
      <w:pPr>
        <w:pStyle w:val="NormalWeb"/>
        <w:jc w:val="both"/>
        <w:rPr/>
      </w:pPr>
      <w:r>
        <w:rPr>
          <w:color w:val="0000FF"/>
          <w:highlight w:val="yellow"/>
        </w:rPr>
        <w:t>I will also say there is a rather detailed lateness policy</w:t>
      </w:r>
      <w:r>
        <w:rPr>
          <w:color w:val="0000FF"/>
        </w:rPr>
        <w:t xml:space="preserve"> that's linked to the classes server, please read that. We're going to stick to it. And one of the features of that is that there will be answer sheets. Problem sets are typically due Thursday, there will be an answer sheet up the following Tuesday, so if you don't get it done by five days after it's due, you're toast because the answers are posted. Other questions?</w:t>
      </w:r>
    </w:p>
    <w:p>
      <w:pPr>
        <w:pStyle w:val="Normal"/>
        <w:jc w:val="both"/>
        <w:rPr/>
      </w:pPr>
      <w:r>
        <w:rPr>
          <w:color w:val="000000"/>
        </w:rPr>
        <w:t>Tôi cũng sẽ nói có một quy định giờ giấc khá chi tiết ở trên trang web của môn học, xin vui lòng đọc điều đó. Chúng ta sẽ gắn bó với nó. Và một trong những tính năng của nó sẽ là sẽ có tờ trả lời câu hỏi. Xấp bài tập thông thường được phát vào thứ năm, sẽ có một bảng câu trả lời đưa lên vào Thứ ba tuần sau, vì thế nếu bạn không làm xong nó năm ngày sau khi nó được đưa lên, bạn sẽ nâng li chúc mừng vì câu trả lời đã được gửi lên. Còn câu hỏi khác không?</w:t>
      </w:r>
    </w:p>
    <w:p>
      <w:pPr>
        <w:pStyle w:val="NormalWeb"/>
        <w:jc w:val="both"/>
        <w:rPr/>
      </w:pPr>
      <w:r>
        <w:rPr>
          <w:color w:val="0000FF"/>
        </w:rPr>
        <w:t>Great, let's start. This is very cool. All right, this is going to be all kinds of fun. Planets, planets around other stars, but planets in general. So, let's start by talking a little bit about orbits, planetary orbits. You probably know some of this story, originally in the old days, people used to think that the Earth was the center of the Universe. So, the Earth was at the middle and planets went around them in circles. That's not much of a circle [drawing on overhead], but you know what I mean. And so, everything was circles around the Earth. And that's what planets did, where planets also included to their way of thinking, the Sun and the Moon as well, and so you had these circles around the Earth. This is what's called the geocentric model; Earth at the middle. It's associated with the name of a Greek astronomer named Ptolemy. The problem with this model is very simple. Namely, that if you actually go out and observe where the planets, and the Sun, and the Moon are night after night after night it doesn't work very well. So, this doesn't fit the observations. Doesn't fit observations.</w:t>
      </w:r>
    </w:p>
    <w:p>
      <w:pPr>
        <w:pStyle w:val="Normal"/>
        <w:jc w:val="both"/>
        <w:rPr/>
      </w:pPr>
      <w:r>
        <w:rPr>
          <w:color w:val="000000"/>
        </w:rPr>
        <w:t>Tuyệt vời, chúng ta hãy bắt đầu. Điều này rất mát mẻ. Được rồi, đây sẽ là tất cả các thú vui. Hành tinh, các hành tinh quay xung quanh các ngôi sao khác, nhưng nói chung là hành tinh. Vì vậy, chúng ta hãy bắt đầu bằng cách nói chuyện một chút về quỹ đạo, quỹ đạo của hành tinh. Bạn có thể biết một ít về câu chuyện này, bắt nguồn từ các câu chuyện ngày xưa, người ta đã quen nghĩ rằng Trái đất là trung tâm của Vũ trụ. Vì vậy, Trái Đất ở giữa và các hành tinh quay tròn xung quanh chúng. Nó không giống một vòng tròn cho lắm [vẽ trên bầu trời], nhưng bạn biết tôi muốn nói gì. Và như vậy, tất cả mọi thứ quay tròn xung quanh Trái Đất. Và đó là những gì mà các hành tinh làm, ở đây theo cách nghĩ của họ các hành tinh này cũng bao gồm Mặt Trời và Mặt Trăng nữa, và do đó bạn có các vòng tròn quanh Trái Đất. Đây được gọi là mô hình địa tâm; Trái đất ở giữa. Nó gắn liền với tên của một nhà thiên văn người Hy Lạp tên là Ptolemy. Nhược điểm của mô hình này rất dễ thấy. Cụ thể, đêm đêm nếu bạn nhìn lên trời và quan sát các hành tinh, Mặt Trời và Mặt Trăng ở đâu sao nó không hoạt động nữa. Vì vậy, điều này không phù hợp với những quan sát. Không phù hợp với quan sát.</w:t>
      </w:r>
    </w:p>
    <w:p>
      <w:pPr>
        <w:pStyle w:val="NormalWeb"/>
        <w:jc w:val="both"/>
        <w:rPr/>
      </w:pPr>
      <w:r>
        <w:rPr>
          <w:color w:val="3366FF"/>
        </w:rPr>
        <w:t>So, they said, all right well maybe that doesn't work all that well, so what we'll do is instead of imagining that the planets are on circles around the Earth, we'll imagine that there are circles on circles around the Earth, and the planets go on those. So, you add a kind of extra circle here, so the circle goes around the Earth and the planet goes around on that circle. These circles were called epicycles. So, add epicycles. And what happened is they would add an epicycle and then they'd go out and observe some more, and in particular, the Arab astronomers a thousand years ago. A thousand years ago the center of all science was in the Arab countries; they gave us all their--all our star names by the way are in Arabic, so are mathematical techniques such as algebra; it all comes from the Arabs. They knew what they were doing back then when the Europeans were kind of in squalor. And they made these great observations, and every time they made more observations it turned out it didn't fit. So, they had to add more epicycles. So then, they added one here, and one here, and so on until you had circles, and circles, and circles, and circles in order to explain the observations. So, add epicycles repeatedly. And this is kind of unsatisfying because it's not a good thing where every time you get more or better observations you have to revise and extend your theory.</w:t>
      </w:r>
    </w:p>
    <w:p>
      <w:pPr>
        <w:pStyle w:val="Normal"/>
        <w:jc w:val="both"/>
        <w:rPr/>
      </w:pPr>
      <w:r>
        <w:rPr>
          <w:color w:val="000000"/>
        </w:rPr>
        <w:t>Vì vậy, họ nói, được rồi có lẽ điều đó không đúng tất cả điều đó cũng vậy, do đó, những gì chúng tôi sẽ làm là thay vì tưởng tượng rằng các hành tinh đang quay tròn quanh Trái Đất, chúng ta hãy tưởng tượng rằng có những vòng tròn trên những vòng tròn xung quanh Trái đất, và các hành tinh chuyển động trên những cái này. Vì vậy, bạn thêm vào hình tròn phụ ở đây, do đó, vòng tròn quanh Trái Đất và những hành tinh này đi trên những cái này. Những vòng tròn này được gọi là ngoại luân. Vì vậy, thêm vào những ngoại luân. Và những gì xảy ra là họ sẽ thêm vào một ngoại luân và sau đó họ sẽ đi ra ngoài và quan sát một số chi tiết nữa, và đặc biệt, các nhà thiên văn học Ả Rập một ngàn năm trước đây. Một nghìn năm trước đây trung tâm của tất cả mọi khoa học là đất nước Ả Rập; họ cho chúng ta tất cả mọi thứ của họ - tất cả các tên ngôi sao của ngôi sao theo kiểu Ả Rập, các phương pháp toán học cũng vậy chẳng hạn như đại số, tất cả đều xuất phát từ Ả Rập. Vào thời kì đó, họ biết những gì họ đang làm trong khi người châu Âu còn đang trong tình trạng nghèo khổ. Và họ đã thực hiện những quan sát tuyệt vời này, và mỗi khi họ thực hiện thêm các quan sát hóa ra là nó không phù hợp. Vì vậy, họ phải thêm vào nhiều ngoại luân. Vì vậy, sau đó, họ đã thêm vào một cái ở đây, và một ở đây, và v.v.. cho đến khi bạn có những vòng tròn, và những vòng tròn, và những vòng tròn, và những vòng tròn để giải thích các quan sát. Vì vậy, thêm ngoại luân nhiều lần. Và điều này hồ như không ổn bởi vì nó không phải là một điều tốt trong đó mỗi khi bạn nhận thêm các quan sát hoặc quan sát tốt hơn, bạn phải sửa đổi và mở rộng lý thuyết của bạn.</w:t>
      </w:r>
    </w:p>
    <w:p>
      <w:pPr>
        <w:pStyle w:val="NormalWeb"/>
        <w:jc w:val="both"/>
        <w:rPr/>
      </w:pPr>
      <w:r>
        <w:rPr>
          <w:color w:val="0000FF"/>
        </w:rPr>
        <w:t xml:space="preserve">That's not such a great theory. In fact, the word epicycles has now become a kind of a swear word in the scientific community, meaning a sort of theory that has become so complex </w:t>
      </w:r>
      <w:r>
        <w:rPr>
          <w:color w:val="0000FF"/>
          <w:highlight w:val="yellow"/>
        </w:rPr>
        <w:t>it's just ridiculous</w:t>
      </w:r>
      <w:r>
        <w:rPr>
          <w:color w:val="0000FF"/>
        </w:rPr>
        <w:t xml:space="preserve"> and you don't want to believe it anymore. So, someone will come up with some really seemingly sophisticated but very complicated theory and if you don't like that you just go that's just epicycles, forget about it. So, this has become a little bit of a swear word, and it was unsatisfactory at the time. Now, let me pause for a moment and confess that the story I've just told you, which is the standard story about Ptolemaic epicycles is, well, it has what I think Colbert would refer to as "truthiness." It's a commonly told story that people like to believe, but if you talk to the historians of science this isn't actually how it happened. And, in fact, this idea of circles on circles, on circles that isn't the way epicycles worked, they had circles and they did get more complicated every time they fit the observations, but not by adding more and more circles. They would move the circles side to side, they would have things going at variable speeds around the circle, all sorts of things but this little picture that I've just drawn here has a kind of "truthiness" to it. I would say that this is a general issue with the way scientists describe how science works.</w:t>
      </w:r>
    </w:p>
    <w:p>
      <w:pPr>
        <w:pStyle w:val="Normal"/>
        <w:jc w:val="both"/>
        <w:rPr/>
      </w:pPr>
      <w:r>
        <w:rPr>
          <w:color w:val="000000"/>
        </w:rPr>
        <w:t>Đó không phải là một lý thuyết tuyệt vời. Trong thực tế, hiện nay  từ ngoại luân đã trở thành một loại từ nguyền rủa trong cộng đồng khoa học, có nghĩa là một loại lý thuyết mà đã trở nên quá rối rắm nó chỉ buồn cười, và bạn không muốn tin nó nữa. Vì vậy, ai đó sẽ nghĩ ra cái gì đó thực sự có vẻ tinh vi nhưng lí thuyết rất phức tạp và nếu bạn không thích điều đó bạn chỉ cần cho qua, đó chỉ là ngoại luân, quên nó đi. Vì vậy, cái này giống như một câu chửi rủa, và nó đã không thõa mãn tại thời điểm ấy. Bây giờ, hãy để tôi tạm dừng một chốc và thú nhận rằng câu chuyện mà tôi vừa kể với bạn, đó là câu chuyện chuẩn về ngoại luân Ptolemy, vâng, nó có những gì mà tôi nghĩ Colbert sẽ đề cập đến như là "sự thành thật." Đó là một câu chuyện thường được kể làm người ta tin, nhưng nếu bạn nói về các sử gia khoa học sự việc không diễn ra thế này. Và, trên thực tế, ý tưởng về các vòng tròn trên những vòng tròn, trên những vòng tròn đó không phải là cách mà các ngoại luân tuân theo, họ đã có những vòng tròn và họ đã nhận thêm sự phức tạp hơn mỗi khi thực hiện các quan sát mới, nhưng không phải bằng cách thêm vào càng nhiều vòng tròn. Chúng sẽ di chuyển trên những vòng tròn từ phía này sang phía khác, họ sẽ có những thứ di chuyển với tốc độ khác nhau quanh vòng tròn, tất cả mọi thứ nhưng bức ảnh nhỏ mà tôi vừa vẻ ra ở đây có một loại "thành thật" trong nó. Tôi xin nói rằng đây là một tiêu chí chung trong việc mô tả cách thức khoa học làm việc của các nhà khoa học.</w:t>
      </w:r>
    </w:p>
    <w:p>
      <w:pPr>
        <w:pStyle w:val="NormalWeb"/>
        <w:jc w:val="both"/>
        <w:rPr/>
      </w:pPr>
      <w:r>
        <w:rPr>
          <w:color w:val="0000FF"/>
        </w:rPr>
        <w:t>We tell these nice anecdotes and we put them in the textbooks too; in the little bars that go down the side of the textbook, where you get the head and shoulder shot of the famous dead white male scientist and so forth. And then we tell these stories. And the historians of science hate this because it isn't actually what happened. Nevertheless, we persist in telling these stories, and I've been thinking about why that is. I think the way to think about this is what these stories are, are fables. And like any fable, the point is not that the story is true. The point is that it vividly illustrates a moral, which tells you how to behave or how not to behave and they're useful for that reason. You'll recall the famous fable of the ant and the grasshopper. Grasshopper sings and plays and dances all summer long. The ant is very industrious, piles up food, doesn't have any fun. But then in the winter, the grasshopper starves and the ant does fine. If an entomologist were to come along and say but that's not how ants and grasshoppers behave, you would correctly say that he's missed the whole point. And the point is that it's just a nice story which illustrates certain kinds of behaviors and whether they're good or bad. So, here's what I'm going to do; I'm going to tell these stories, but I'm going to label them fables and I'm going to point out the morals explicitly. And the optional paper is going to be: go and take any one of these things and find out what really happened and comment somewhat on the implications of the real story for science.</w:t>
      </w:r>
    </w:p>
    <w:p>
      <w:pPr>
        <w:pStyle w:val="Normal"/>
        <w:jc w:val="both"/>
        <w:rPr/>
      </w:pPr>
      <w:r>
        <w:rPr>
          <w:color w:val="000000"/>
        </w:rPr>
        <w:t xml:space="preserve">Chúng tôi nói về những giai thoại tốt đẹp và chúng tôi cũng đưa chúng trong các sách giáo khoa nữa; trong các khoảng nhỏ ở phía dưới bên trong sách giáo khoa, ở đó bạn nhận được các bức ảnh bán thân của các nhà khoa học nam nổi tiếng người da trắng đã chết vv. Và sau đó chúng tôi kể về những câu chuyện. Và các nhà sử học về khoa học ghét điều này bởi vì nhiều khi nó chứa đựng nhiều chi tiết thêu dệt. Tuy nhiên, chúng ta vẫn khăng khăng tin những câu chuyện này, và tôi đã suy nghĩ tại sao lại như thế. Tôi nghĩ rằng cách suy nghĩ về điều này là những câu chuyện này là gì, là các truyền thuyết. Và cũng giống như bất kỳ truyền thuyết nào, giá trị không phải ở chổ câu chuyện đúng. Giá trị là ở chổ nó minh họa sinh động một lời răn dạy, cho bạn biết cách để hành xử hoặc những việc nên tránh và chúng có ích vì lý do đó. Bạn hãy nhớ lại truyền thuyết nổi tiếng về con kiến và châu chấu. Châu chấu  hát và chơi bời và nhảy múa suốt mùa hè dài. Các chú kiến  rất siêng, tích lũy thực phẩm, không vui chơi. Nhưng sau đó vào mùa đông, các chú châu chấu rất đói và các chú kiến cảm thấy rất thoải mái. Nếu một nhà côn trùng học đến và nói, kiến và châu chấu không đời nào làm thế, bạn sẽ nói chính xác rằng ông ấy bị mất toàn bộ điểm. Và điểm có ích ở đây là nó chỉ là một câu chuyện hay minh họa cho những loại hành vi nào đó cho dù chúng tốt hay xấu. Vì vậy, đây là những gì tôi sẽ làm; tôi sẽ kể những câu chuyện này, nhưng tôi sẽ đánh dấu chúng là truyện ngụ ngôn. Và tôi sẽ chỉ rõ những lời răn dạy. Và các báo cáo tùy chọn sẽ là: chọn bất kỳ cái nào trong số những câu chuyện này và  </w:t>
      </w:r>
      <w:r>
        <w:rPr>
          <w:color w:val="000000"/>
          <w:highlight w:val="yellow"/>
        </w:rPr>
        <w:t>tìm hiểu diễn biến của câu chuyện</w:t>
      </w:r>
      <w:r>
        <w:rPr>
          <w:color w:val="000000"/>
        </w:rPr>
        <w:t>R và bình luận một chút về hàm ý của câu chuyện.</w:t>
      </w:r>
    </w:p>
    <w:p>
      <w:pPr>
        <w:pStyle w:val="NormalWeb"/>
        <w:jc w:val="both"/>
        <w:rPr>
          <w:color w:val="0000FF"/>
        </w:rPr>
      </w:pPr>
      <w:r>
        <w:rPr>
          <w:color w:val="0000FF"/>
        </w:rPr>
        <w:t>I should say that the biggest of these fables is probably the one about Galileo and the Catholic Church, where the Catholic Church oppresses the pioneering scientist and the scientist stands firm against this huge impersonal bureaucracy, and the establishment trying to squelch them and so forth. The truth of that is actually very subtle and very interesting and I can't go into it now, among other things because I'm not a historian of science, I'm not the best person to talk about it, but check that out sometime.</w:t>
      </w:r>
    </w:p>
    <w:p>
      <w:pPr>
        <w:pStyle w:val="NormalWeb"/>
        <w:jc w:val="both"/>
        <w:rPr/>
      </w:pPr>
      <w:r>
        <w:rPr/>
        <w:t>Tôi phải nói rằng câu chuyện lớn nhất trong những truyền thuyết này có lẽ là câu chuyện về Galileo và Giáo Hội Công Giáo, trong đó Giáo Hội Công Giáo đàn áp các nhà khoa học tiên phong và các nhà khoa học đứng lên chống lại bọn quan lại vô cảm này, và những thiết chế cố để đè bẹp họ và vv. Sự thật của câu chuyện đó rất tinh tế và rất thú vị và tôi không thể đi sâu vào nó ngay bây giờ vì tôi không phải là một nhà sử học về khoa học, tôi không phải là người tốt nhất để nói về nó, nhưng hãy kiểm tra điều đó vào lúc nào đó.</w:t>
      </w:r>
    </w:p>
    <w:p>
      <w:pPr>
        <w:pStyle w:val="NormalWeb"/>
        <w:jc w:val="both"/>
        <w:rPr>
          <w:color w:val="0000FF"/>
        </w:rPr>
      </w:pPr>
      <w:r>
        <w:rPr>
          <w:color w:val="0000FF"/>
        </w:rPr>
        <w:t>Anyway, for this particular--this is the fable of the Ptolemaic epicycles and the moral is that simple theories are better. And you particularly don't like theories which get more and more complicated, the better and better your data become. I should say that the word simple in there turns out to have a technical meaning if you take a statistics course. What I mean by simple is something that has relatively few free parameters. I'll just leave that at that. You can go talk to the statisticians about it. So, if your theory is getting overwhelmed by epicycles, then you'd better go out and come up with some other better theory. And so, people tried to do that, and the first step along the way was, of course, Copernicus.</w:t>
      </w:r>
    </w:p>
    <w:p>
      <w:pPr>
        <w:pStyle w:val="Normal"/>
        <w:jc w:val="both"/>
        <w:rPr/>
      </w:pPr>
      <w:r>
        <w:rPr>
          <w:color w:val="000000"/>
        </w:rPr>
        <w:t>Dù sao đi nữa, để cho điều này cụ thể - đây là truyền tuyết về ngoại luân Ptolemy và lời răn dạy là lý thuyết đơn giản sẽ tốt hơn. Và đặc biệt là bạn không thích các lý thuyết ngày càng trở nên phức tạp hơn,  trong khi dữ liệu của bạn ngày càng trở nên tốt hơn. Tôi phải nói rằng, từ đơn giản trong đó hóa ra có một ý nghĩa kỹ thuật, nếu bạn tham gia một khóa học thống kê. Những gì tôi muốn nói là cái gì đó có vài tham số tương đối tự do. Tôi để lại điều đó cho bạn suy nghĩ. Bạn có thể nói chuyện với các nhà thống kê về nó. Vì vậy, nếu lý thuyết của bạn tràn ngập các ngoại luân, thì bạn nên chuyển hướng và nghĩ ra một lí thuyết khác tốt hơn. Và như vậy, con người đã cố gắng làm điều đó, và bước đầu tiên trên con đường đó, tất nhiên, là Copernic.</w:t>
      </w:r>
    </w:p>
    <w:p>
      <w:pPr>
        <w:pStyle w:val="NormalWeb"/>
        <w:jc w:val="both"/>
        <w:rPr/>
      </w:pPr>
      <w:r>
        <w:rPr>
          <w:color w:val="0000FF"/>
        </w:rPr>
        <w:t xml:space="preserve">Copernicus, as you probably recall, decides that the geocentric model is wrong, things ought to be heliocentric; the Sun in the middle. So, you put the Sun in the middle and everything, including the Earth, goes in circles around the Sun. This was revolutionary, and in fact, the title of the book he published was </w:t>
      </w:r>
      <w:r>
        <w:rPr>
          <w:i/>
          <w:iCs/>
          <w:color w:val="0000FF"/>
        </w:rPr>
        <w:t>De Revolutionibus Orbium Coelestium</w:t>
      </w:r>
      <w:r>
        <w:rPr>
          <w:color w:val="0000FF"/>
        </w:rPr>
        <w:t>, which means "of the revolutions" in the sense of "revolving of the celestial spheres." The use of that word revolution is one of the things that pushed the word revolution to its current meaning, meaning overthrowing authority in some ways. Originally, it just meant to revolve but this was so revolutionary that people started to use the word in the other way. This wasn't actually as great a theory as you might think, because it still needed epicycles. Not as big, not as many, but it didn't get rid of the problem with epicycles. And that didn't work itself out until a generation or two later when Kepler came along.</w:t>
      </w:r>
    </w:p>
    <w:p>
      <w:pPr>
        <w:pStyle w:val="Normal"/>
        <w:jc w:val="both"/>
        <w:rPr/>
      </w:pPr>
      <w:r>
        <w:rPr>
          <w:color w:val="000000"/>
        </w:rPr>
        <w:t>Copernicus, như bạn có lẽ còn nhớ, cho rằng mô hình địa tâm là sai, mọi thứ nên là nhật tâm; Mặt trời ở trung tâm. Vì vậy, bạn đặt mặt trời ở giữa và tất cả mọi thứ, bao gồm cả Trái đất, chuyển động tròn quanh Mặt trời. Đây là cuộc cách mạng, và trong thực tế, tiêu đề của cuốn sách mà ông ta xuất bản là De revolutionibus Orbium Coelestium, có nghĩa là "của cuộc cách mạng" theo quan điểm "xét lại thiên cầu." Việc sử dụng từ “cuộc cách mạng” là một trong những điều đã đẩy từ “cuộc cách mạng” đến nghĩa hiện tại của nó, nghĩa là lật đổ quyền lực theo một số cách khác nhau. Ban đầu, nó chỉ có nghĩa là xét lại nhưng điều này quá cách mạng đến nổi  mọi người bắt đầu sử dụng từ này theo cách khác. Đây không thực sự là một lý thuyết tuyệt vời như bạn nghĩ, bởi vì nó vẫn còn cần đến các ngoại luân. Không phải là lớn, không phải là nhiều, nhưng nó đã không thoát khỏi những vấn đề với ngoại luân. Và điều đó đã không đi đến đâu cho đến một hoặc hai thế hệ sau đó khi Kepler xuất hiện.</w:t>
      </w:r>
    </w:p>
    <w:p>
      <w:pPr>
        <w:pStyle w:val="NormalWeb"/>
        <w:jc w:val="both"/>
        <w:rPr>
          <w:color w:val="000000"/>
        </w:rPr>
      </w:pPr>
      <w:r>
        <w:rPr>
          <w:color w:val="000000"/>
        </w:rPr>
      </w:r>
    </w:p>
    <w:p>
      <w:pPr>
        <w:pStyle w:val="NormalWeb"/>
        <w:jc w:val="both"/>
        <w:rPr>
          <w:color w:val="0000FF"/>
        </w:rPr>
      </w:pPr>
      <w:r>
        <w:rPr>
          <w:color w:val="0000FF"/>
        </w:rPr>
        <w:t>Kepler was a famous astronomer and he had in his possession, because he stole them, the best naked-eye results that had ever been obtained of the motions of the planets, in particular, Mars. He described these motions in Three Laws of Planetary Motion. You can look them all up in a textbook. In other kinds of courses we would have you memorize these things; I'm not going to do that. The key point here is that these are not circles; they're ellipses around the Sun. That, it turns out, gives you a model for planetary orbits which, when you take better and better data, doesn't change. They're still ellipses; you don't need little ellipses on top of these ellipses to explain everything that's going on. So, this now has excellent descriptive power. It really describes what's going on, and when you make further observations, it still describes what's going on. It does not have any explanatory power in the sense that if you say, "why ellipses?" Kepler had no idea. That's just the way God made it. So, it's not in any particular way an explanation. For the explanation you have to wait another generation or two until we get Newton.</w:t>
      </w:r>
    </w:p>
    <w:p>
      <w:pPr>
        <w:pStyle w:val="Normal"/>
        <w:jc w:val="both"/>
        <w:rPr/>
      </w:pPr>
      <w:r>
        <w:rPr>
          <w:color w:val="000000"/>
        </w:rPr>
        <w:t>Kepler là một nhà thiên văn học nổi tiếng và ông đã có tài sản riêng của ông ấy, vì ông “lấy trộm” chúng, những kết quả quan sát bằng mắt thường tốt nhất về chuyển động của các hành tinh, cụ thể là, sao Hỏa. Ông ta đã mô tả những chuyển động  này dưới dạng ba định luật về chuyển động của các hành tinh. Bạn có thể xem tất cả chúng trong sách giáo khoa. Trong các loại khóa học khác, chúng tôi có thể yêu cầu bạn nhớ những định luật này; tôi sẽ không làm điều đó. Điểm mấu chốt ở đây là những cái này không phải là các vòng tròn; chúng là các hình elip xung quanh Mặt trời. Hóa ra là, lí thuyết này đưa ra một mô hình về quỹ đạo của các hành tinh, khi bạn nhận được dữ liệu ngày càng tốt hơn, không thay đổi. Chúng vẫn là những elip; bạn không cần những elip nhỏ trên đầu  của những elip này để giải thích mọi thứ đang xảy ra. Vì vậy, bây giờ lí thuyết này đã có một sức mạnh mô tả xuất sắc. Nó thực sự mô tả những gì đang xảy ra, và khi bạn tiến hành thêm những quan sát nữa, nó vẫn còn đúng. Nhưng nó không thể giải thích được, "tại sao elip?" Kepler không có ý kiến. Đó chỉ là cách Chúa đã tạo ra nó. Vì vậy, họ chưa có cách giải thích nào rõ ràng và cụ thể. Để có những lời giải thích, bạn phải đợi một hoặc hai thế hệ cho đến khi Newton xuất hiện.</w:t>
      </w:r>
    </w:p>
    <w:p>
      <w:pPr>
        <w:pStyle w:val="NormalWeb"/>
        <w:jc w:val="both"/>
        <w:rPr/>
      </w:pPr>
      <w:r>
        <w:rPr>
          <w:color w:val="0000FF"/>
        </w:rPr>
        <w:t xml:space="preserve">Newton writes down three laws of his own, but these are now three laws of motion, not planetary motion in particular. And again, one could write these down and memorize them and learn them, and that would be a good thing. Let me write down one of them, the Second Law, looks like this: </w:t>
      </w:r>
      <w:r>
        <w:rPr>
          <w:i/>
          <w:iCs/>
          <w:color w:val="0000FF"/>
        </w:rPr>
        <w:t>F</w:t>
      </w:r>
      <w:r>
        <w:rPr>
          <w:color w:val="0000FF"/>
        </w:rPr>
        <w:t xml:space="preserve"> = </w:t>
      </w:r>
      <w:r>
        <w:rPr>
          <w:i/>
          <w:iCs/>
          <w:color w:val="0000FF"/>
        </w:rPr>
        <w:t>ma</w:t>
      </w:r>
      <w:r>
        <w:rPr>
          <w:color w:val="0000FF"/>
        </w:rPr>
        <w:t>, force equals mass times acceleration. And I write this one down simply to point out that that equation is the entire intellectual content of Introductory Physics for physics majors. If you go take Physics 180 this is all that they do and they spend the whole time. It turns out you don't actually want acceleration, that doesn't tell you what you want to know. What you want to know is the trajectory, where the object is as a function of time. Those of you who have taken some calculus may recall that if you take the acceleration, and you take an integral twice, you'd come up with the position as a function of time. So here's what--so in the next thirty seconds I'm going to explain Physics 180 to you. You substitute in some kind of a force, you divide by mass, you take two integrals, and that gives you the trajectory of the thing. That's all you need to know. Technically, of course, it's quite hard, but conceptually pretty straight-forward.</w:t>
      </w:r>
    </w:p>
    <w:p>
      <w:pPr>
        <w:pStyle w:val="Normal"/>
        <w:jc w:val="both"/>
        <w:rPr/>
      </w:pPr>
      <w:r>
        <w:rPr>
          <w:color w:val="000000"/>
        </w:rPr>
        <w:t>Newton đã viết ra ba định luật của riêng mình, nhưng bây giờ đây là ba định luật về chuyển động, không phải riêng gì chuyển động của các hành tinh. Và một lần nữa, người ta có thể viết ra những cái này và ghi nhớ chúng và tìm hiểu chúng, và đó sẽ là một điều tốt. Hãy để tôi viết ra một trong số chúng, định Luật thứ hai, có dạng như thế này: F = ma, lực bằng khối lượng nhân gia tốc. Và tôi viết ra cái này để chỉ ra rằng phương trình đó là một nội dung trọng tâm của môn Nhập môn vật lí dành cho các sinh viên chuyên nghành vật lí. Nếu bạn chọn khóa học Vật lý 180 đây là tất cả những gì họ làm và họ dành toàn bộ thời gian cho nó. Hóa ra là bạn không thực sự muốn tăng tốc, điều đó không cho bạn biết những gì bạn muốn biết. Những gì bạn muốn biết là quỹ đạo, trong đó vị trí của vật thể như là một hàm của thời gian. Trong số những bạn đã thực hiện một số tính toán có thể nhớ rằng nếu bạn lấy gia tốc, và bạn lấy tích phân hai lần, bạn sẽ suy ra được vị trí như một hàm theo thời gian. Vì vậy, đây là những gì - vì vậy trong ba mươi giây sau tôi sẽ giải thích Vật lý 180 cho bạn. Bạn thế vào loại lực nào đó, bạn chia cho khối lượng, bạn có hai tích phân, và nó sẽ cho bạn  quỹ đạo của vật. Đó là tất cả những điều bạn cần phải biết. Về mặt kỹ thuật, tất nhiên, nó khá khó, nhưng trên lí thuyết là khá trực tiếp.</w:t>
      </w:r>
    </w:p>
    <w:p>
      <w:pPr>
        <w:pStyle w:val="NormalWeb"/>
        <w:jc w:val="both"/>
        <w:rPr>
          <w:color w:val="0000FF"/>
        </w:rPr>
      </w:pPr>
      <w:r>
        <w:rPr>
          <w:color w:val="0000FF"/>
        </w:rPr>
        <w:t>One of the things that Newton did with this equation was he took a particular force, namely the force of gravity, which he also wrote down a Law of Gravity. That tells you for any given situation what the force due to gravity is, substituted it in here, and figured out what the motions of the planets ought to be. And it turns out that he could derive Kepler's Laws. He derives Kepler's Laws. Very nice. Now, of course, in order to do this he has to invent calculus, so it takes a little while. He was a great genius but even so, inventing calculus from scratch, not something you want to attempt at home. And that was basically the start of both modern science and modern mathematics.</w:t>
      </w:r>
    </w:p>
    <w:p>
      <w:pPr>
        <w:pStyle w:val="Normal"/>
        <w:jc w:val="both"/>
        <w:rPr/>
      </w:pPr>
      <w:r>
        <w:rPr>
          <w:color w:val="000000"/>
        </w:rPr>
        <w:t>Một trong những điều mà Newton đã làm với phương trình này là  ông đã chọn một lực đặc biệt, cụ thể là lực hấp dẫn, cái mà ông cũng đã viết là Định luật hấp dẫn. Điều đó cho bạn biết trong bất kì trường hợp nào lực do sự hấp dẫn gây ra là gì, thế nó vào trong đây, và suy ra chuyển động của các hành tinh sẽ như thế nào. Và hóa ra rằng ông ta có thể rút ra các định luật Kepler. Ông ta rút ra các định luật Kepler. Rất đẹp. Bây giờ, tất nhiên, để làm được điều này, ông ta phải tự xây dựng cách tính toán, do đó, phải mất một thời gian ngắn. Ông ta là một thiên tài lớn nhưng ngay cả như vậy, phát minh ra tính toán từ đầu, không phải là thứ mà bạn muốn thử làm tại nhà. Và về cơ bản đó là sự bắt đầu của cả khoa học hiện đại và toán học hiện đại.</w:t>
      </w:r>
    </w:p>
    <w:p>
      <w:pPr>
        <w:pStyle w:val="NormalWeb"/>
        <w:jc w:val="both"/>
        <w:rPr>
          <w:color w:val="0000FF"/>
        </w:rPr>
      </w:pPr>
      <w:r>
        <w:rPr>
          <w:color w:val="0000FF"/>
        </w:rPr>
        <w:t>So, this marks the start of science in the following sense--that Newton has to make a couple assumptions along the way, sort of deep assumptions about how the world works. One is that the Universe is governed by laws, and in fact, by universal laws. What I mean by universal, in this sense, is that they apply everywhere; that the same law of gravity that resulted in the top of my pen falling to the floor over there also is responsible for the orbits of the planets and the motions of the stars. This was a new idea. It's very familiar to us by now, but the idea that the planets ought to behave according to the same rules as stuff down here on Earth was a whole new concept. The other piece of the new concept is that these laws are mathematical in nature. This is why science is hard, because it's hard for human beings. I think it's something to do with the way our brains are wired, to accept that this is true. It's very easy to imagine a world in which that's not true. Go read any fantasy novel. Any fantasy novel has a situation where the hero or the villain, by virtue of their strength of character influences the events around them. So that is a rule governed by laws, perhaps, that are not mathematical in nature, but depend on the moral character of the individuals involved. Every human culture has such stories including our own. It's very hard to get away from it, and the idea that there's just this sort of mathematical structure and that your moral stature has no bearing on what's going to happen is kind of hard to accept. Fortunately, people turn out to be pretty good at math, so we can actually solve these problems and move forward. These two ideas were revolutionary and they are the basis pretty much of all science.</w:t>
      </w:r>
    </w:p>
    <w:p>
      <w:pPr>
        <w:pStyle w:val="Normal"/>
        <w:jc w:val="both"/>
        <w:rPr/>
      </w:pPr>
      <w:r>
        <w:rPr>
          <w:color w:val="000000"/>
        </w:rPr>
        <w:t>Vì vậy, điều này đánh dấu sự khởi đầu của khoa học theo nghĩa sau đây - Newton đã thực hiện hai giả định, những loại giả định khó hiểu về cách thế giới vận động. Một là: vũ được điều khiển bởi các quy luật, và trong thực tế là các quy luật phổ quát. Tôi muốn nói gì qua từ phổ quát, theo nghĩa là chúng áp dụng được ở khắp mọi nơi trong vũ trụ; rằng các định luật hấp dẫn dẫn đến đỉnh của đầu bút chì của tôi rơi xuống sàn nhà cũng đóng vai trò trong việc quy định quỹ đạo chuyển động của các hành tinh và chuyển động của các ngôi sao. Đây là một ý tưởng mới. Nó rất quen thuộc với chúng ta hiện nay, nhưng ý tưởng các hành tinh phải chuyển động theo những quy luật tương tự như những thứ dưới đây trên Trái Đất là một khái niệm hoàn toàn mới. Những khái niệm mới khác nữa là những định luật này là toán học trong tự nhiên. Đây là lý do tại sao khoa học khó, vì nó khó cho con người. Tôi nghĩ chúng ta chấp nhận điều này một cách miễn cưỡng. Rất dễ để tưởng tượng ra một thế giới trong đó điều đó không đúng. Hãy đọc những cuốn tiểu thuyết viễn tưởng. Bất kỳ một cuốn tiểu thuyết viễn tưởng nào có một tình huống trong đó các anh hùng hoặc những kẻ hung ác, qua đức hạnh của sức mạnh chí khí ảnh hưởng đến các sự kiện xung quanh họ. Vì vậy, đó là một quy luật được chi phối bởi các định luật, có lẽ, đó không phải là toán học trong tự nhiên, mà phụ thuộc vào tính cách đạo đức của từng cá nhân có liên quan. Mỗi nền văn hóa của con người có những câu chuyện như thế bao gồm cả chính chúng ta. Rất khó để tránh xa nó, và ý tưởng rằng chỉ có loại cấu trúc toán học này và rằng tầm cỡ đạo đức của bạn không có sự liên quan với những gì đang diễn ra hồ như khó chấp nhận. May mắn thay, mọi người hóa ra là khá giỏi môn toán, do đó chúng ta thực sự có thể giải những vấn đề này và tiến về phía trước. Hai ý tưởng rất cách mạng và chúng là cơ sở của nhiều ngành khoa học.</w:t>
      </w:r>
    </w:p>
    <w:p>
      <w:pPr>
        <w:pStyle w:val="NormalWeb"/>
        <w:jc w:val="both"/>
        <w:rPr>
          <w:color w:val="0000FF"/>
        </w:rPr>
      </w:pPr>
      <w:r>
        <w:rPr>
          <w:color w:val="0000FF"/>
        </w:rPr>
        <w:t>So then Newton's laws get elaborated on for several centuries. By the end of the nineteenth century things are starting to come apart a little bit. There are now problems that show up with Newtonian physics. It's been a big success on the whole but there are now problems. And in the early twentieth century what happens is two new laws of physics are invented. These are the given the names quantum mechanics and general relativity. And the situation with these is they don't overturn Newton's laws, they extend them. It turns out that in the kinds of situations that Newton was looking at, both quantum mechanics and general relativity, reduced down to Newton's law. So, you have a situation where here are Newton's laws, Ns Laws, of which Kepler's laws are a tiny subset. And then general relativity; I'm drawing a kind of Venn diagram here, is here, relativity, occupying Newton's laws but that's some other stuff. Quantum mechanics looks kind of like this; extends in a different direction. Let me make these axes-specific. I don't like Venn diagrams when they don't tell you what you're actually plotting. This is mass, so heavy things are when relativity kicks in. This is size, and so small things are when quantum mechanics kicks in.</w:t>
      </w:r>
    </w:p>
    <w:p>
      <w:pPr>
        <w:pStyle w:val="Normal"/>
        <w:jc w:val="both"/>
        <w:rPr>
          <w:color w:val="000000"/>
        </w:rPr>
      </w:pPr>
      <w:r>
        <w:rPr>
          <w:color w:val="000000"/>
        </w:rPr>
        <w:t>Vì vậy, trong vài thế kỷ sau, các định luật Newton vẫn còn khó hiểu. Đến cuối thế kỷ XIX mọi thứ bắt đầu bung ra một ít. Hiện nay, có những vấn đề lộ ra với vật lí Newton. Xét tổng thể, đó là một thành công lớn trên toàn bộ nhưng hiện nay đã xuất hiện những vấn đề. Và vào đầu thế kỷ XX, hai nghành vật lí mới được phát minh. Đó là cơ học lượng tử và lí thuyết tương đối tổng quát. Và chúng không mâu thuẫn với các định luật Newton, chúng mở rộng nó. Hóa ra là trong các trường hợp mà Newton xét, cả hai cơ học lượng tử và lí thuyết tương đối rộng, quy về các định luật Newton. Vì vậy, mối quan hệ giữa chúng sẽ như thế này đây là các định luật Newton, các định luật Ns , trong đó định luật Kepler là một tập hợp con của nó. Và sau đó là lí thuyết tương đối tổng quát; tôi sẽ vẽ một loại sơ đồ Venn ở đây, chứa các định  luật Newton nhưng nó còn chứa một số thứ khác. Cơ học lượng tử là một loại giống như thế, mở rộng theo một hướng khác. Hãy để tôi làm những trục-cụ thể này. Tôi không thích những giản đồ Venn khi chúng không cho bạn biết những gì bạn đang thực sự vẽ. Đây là khối lượng, những vật vĩ mô là đối tượng nghiên cứu của thuyết tương đối. Đây là kích thướt.Những vật vi mô là đối tượng nghiên cứu của cơ học lượng tử (bắt đầu được triển khai, được biết đến).</w:t>
      </w:r>
    </w:p>
    <w:p>
      <w:pPr>
        <w:pStyle w:val="NormalWeb"/>
        <w:jc w:val="both"/>
        <w:rPr>
          <w:color w:val="0000FF"/>
        </w:rPr>
      </w:pPr>
      <w:r>
        <w:rPr>
          <w:color w:val="0000FF"/>
        </w:rPr>
        <w:t>But you can see the problem. We've got two big theories. You really want those theories to be encompassed by one yet bigger theory. And that is the current goal of theoretical physics, to try and find the one great theory that encompasses both quantum mechanics and general relativity, which contradict each other in various awkward ways, particularly in this region up here. This is called the Theory of Everything, or TOE. And the best current guess as to what kind of a theory that will be is that it will be some kind of string theory. I won't go into string theories now, you can go read many popular books on this; it's very exciting. There is currently no string theory that really works out all that well but the people who are studying this kind of thing like to believe that that's going to work out sometime in the future. This is good.</w:t>
      </w:r>
    </w:p>
    <w:p>
      <w:pPr>
        <w:pStyle w:val="Normal"/>
        <w:jc w:val="both"/>
        <w:rPr/>
      </w:pPr>
      <w:r>
        <w:rPr>
          <w:color w:val="000000"/>
        </w:rPr>
        <w:t>Nhưng bạn có thể thấy được vấn đề. Chúng ta có hai lý thuyết lớn. Bạn thực sự muốn các lý thuyết này được chứa đựng bởi một lí thuyết lớn hơn như thế. Và đó là mục tiêu hiện tại của các nhà vật lý lý thuyết, để thử tìm một lý thuyết vĩ đại nhất mà bao gồm cả cơ học lượng tử và lí thuyết tương đối tổng quát, vốn dĩ mâu thuẫn với nhau trong các phương diện khác nhau, đặc biệt là ở khu vực trên đây. Cái này được gọi là lí thuyết về mọi thứ, hoặc TOE. Và dự đoán tốt nhất hiện nay về loại lí thuyết nào sẽ đảm nhận vai trò đó là lí thuyết dây. Tôi sẽ không đi sâu vào lý thuyết dây bây giờ, bạn có thể đọc nhiều sách nổi tiếng về đề tài này; rất thú vị. Hiện tại chưa thể hoàn thành tốt được sứ mệnh đó, nhưng những người đang nghiên cứu loại lí thuyết này tin rằng điều đó sẽ được thực hiện vào một lúc nào đó trong tương lai. Điều này tốt.</w:t>
      </w:r>
    </w:p>
    <w:p>
      <w:pPr>
        <w:pStyle w:val="Normal"/>
        <w:jc w:val="both"/>
        <w:rPr/>
      </w:pPr>
      <w:r>
        <w:rPr>
          <w:color w:val="0000FF"/>
        </w:rPr>
        <w:t>We've gone about forty minutes from the start of science to the Theory of Everything, so we're done. Everything else is a detail and so the whole rest of the course is filling in details. The first of which--so let's start on the details. The first of which, I want to go back and catch one of Kepler's Laws. And I want to write down the Newtonian Modification of Kepler's Third Law. That is an equation that looks like this:</w:t>
        <w:br/>
      </w:r>
      <w:r>
        <w:rPr/>
        <w:br/>
      </w:r>
      <w:r>
        <w:rPr>
          <w:i/>
          <w:iCs/>
        </w:rPr>
        <w:t>a</w:t>
      </w:r>
      <w:r>
        <w:rPr>
          <w:i/>
          <w:iCs/>
          <w:vertAlign w:val="superscript"/>
        </w:rPr>
        <w:t>3</w:t>
      </w:r>
      <w:r>
        <w:rPr/>
        <w:t xml:space="preserve"> = </w:t>
      </w:r>
      <w:r>
        <w:rPr>
          <w:i/>
          <w:iCs/>
        </w:rPr>
        <w:t>GMP</w:t>
      </w:r>
      <w:r>
        <w:rPr>
          <w:i/>
          <w:iCs/>
          <w:vertAlign w:val="superscript"/>
        </w:rPr>
        <w:t>2</w:t>
      </w:r>
      <w:r>
        <w:rPr>
          <w:i/>
          <w:iCs/>
        </w:rPr>
        <w:t>/4 π</w:t>
      </w:r>
      <w:r>
        <w:rPr>
          <w:i/>
          <w:iCs/>
          <w:vertAlign w:val="superscript"/>
        </w:rPr>
        <w:t>2</w:t>
        <w:br/>
      </w:r>
      <w:r>
        <w:rPr>
          <w:i/>
          <w:iCs/>
        </w:rPr>
        <w:br/>
      </w:r>
      <w:r>
        <w:rPr>
          <w:color w:val="000000"/>
        </w:rPr>
        <w:t>Chúng ta đã trải qua bốn mươi phút từ đầu của buổi học cho đến Lý thuyết của mọi thứ, do đó, chúng ta đã hoàn thành. Mọi thứ khác là  chi tiết và vì vậy toàn bộ phần còn lại của khóa học là điền vào các chi tiết. Việc đầu tiên trong số đó - vâng chúng ta hãy bắt đầu đi vào các chi tiết. Việc đầu tiên số đó, tôi muốn trở lại và chọn một trong những định luật Kepler. Và tôi muốn viết ra sự Sự điều chỉnh Newton về định luật ba Kepler. Đó là một phương trình  như thế này:</w:t>
      </w:r>
    </w:p>
    <w:p>
      <w:pPr>
        <w:pStyle w:val="NormalWeb"/>
        <w:jc w:val="both"/>
        <w:rPr/>
      </w:pPr>
      <w:r>
        <w:rPr>
          <w:color w:val="3366FF"/>
        </w:rPr>
        <w:t xml:space="preserve">We're going to circle this in red. This is something you're going to want to memorize. This, it turns out to be, a basis of a large fraction of what we're going to do in this course. So, let me explain the symbols; </w:t>
      </w:r>
      <w:r>
        <w:rPr>
          <w:i/>
          <w:iCs/>
          <w:color w:val="3366FF"/>
        </w:rPr>
        <w:t>a</w:t>
      </w:r>
      <w:r>
        <w:rPr>
          <w:color w:val="3366FF"/>
        </w:rPr>
        <w:t xml:space="preserve"> is the semi-major axis of an elliptical orbit. Remember these orbits are going to be ellipses; here's an ellipse. The long side is the major axis; the short side is the minor axis. Half the major axis is the semi-major axis, so this is </w:t>
      </w:r>
      <w:r>
        <w:rPr>
          <w:i/>
          <w:iCs/>
          <w:color w:val="3366FF"/>
        </w:rPr>
        <w:t>a</w:t>
      </w:r>
      <w:r>
        <w:rPr>
          <w:color w:val="3366FF"/>
        </w:rPr>
        <w:t xml:space="preserve"> right here. </w:t>
      </w:r>
      <w:r>
        <w:rPr>
          <w:i/>
          <w:iCs/>
          <w:color w:val="3366FF"/>
        </w:rPr>
        <w:t>P</w:t>
      </w:r>
      <w:r>
        <w:rPr>
          <w:color w:val="3366FF"/>
        </w:rPr>
        <w:t xml:space="preserve"> is the orbital period, how long it takes the planet or whatever orbiting object you've got to go around one orbit. </w:t>
      </w:r>
      <w:r>
        <w:rPr>
          <w:i/>
          <w:iCs/>
          <w:color w:val="3366FF"/>
        </w:rPr>
        <w:t>M</w:t>
      </w:r>
      <w:r>
        <w:rPr>
          <w:color w:val="3366FF"/>
        </w:rPr>
        <w:t xml:space="preserve"> is the total mass of the two things in orbit around each other, of the orbiting bodies. And the existence of that </w:t>
      </w:r>
      <w:r>
        <w:rPr>
          <w:i/>
          <w:iCs/>
          <w:color w:val="3366FF"/>
        </w:rPr>
        <w:t>M</w:t>
      </w:r>
      <w:r>
        <w:rPr>
          <w:color w:val="3366FF"/>
        </w:rPr>
        <w:t xml:space="preserve"> is why this is Newton's modification. In Kepler's law, it was always planets going around the Sun, so the mass was always the same; the mass was that of the Sun and so it cancelled out. In general, you can use the same equation to deal with things orbiting the Earth or things orbiting the Moon as long as you put in the right mass there. </w:t>
      </w:r>
      <w:r>
        <w:rPr>
          <w:i/>
          <w:iCs/>
          <w:color w:val="3366FF"/>
        </w:rPr>
        <w:t>G</w:t>
      </w:r>
      <w:r>
        <w:rPr>
          <w:color w:val="3366FF"/>
        </w:rPr>
        <w:t xml:space="preserve"> is a constant of nature, the gravitational constant, and it equals some value depending on what units you use. And we'll come back to that later. Four is 4, π is this obscure number from elementary mathematics 3.14159 whatever the heck it is. And you can punch it in on your calculator or whatever. So, you can use this equation to find things out.</w:t>
      </w:r>
    </w:p>
    <w:p>
      <w:pPr>
        <w:pStyle w:val="Normal"/>
        <w:jc w:val="both"/>
        <w:rPr/>
      </w:pPr>
      <w:r>
        <w:rPr>
          <w:color w:val="000000"/>
        </w:rPr>
        <w:t>Chúng ta sẽ khoanh tròn cái này màu đỏ. Đây là thứ mà bạn phải ghi nhớ. Điều này, hoá ra là, cơ sở của phần lớn những gì chúng ta sẽ làm trong khóa học này. Vì vậy, hãy để tôi giải thích các kí hiệu, một là bán trục chính của quỹ đạo hình elip. Hãy nhớ những quỹ đạo này sẽ là elip; đây là một hình elip. Cạnh dài là trục chính; cạnh ngắn là trục phụ. Phân nửa trục lớn là bán trục lớn, vì vậy, a ở ngay đây. P là chu kì quay, hành tinh hay bất cứ thứ gì mất bao lâu để quay quanh một vật thể. M là tổng khối lượng của hai vật trong quỹ đạo xung quanh nhau, của các vật thể quay. Và sự tồn tại của M   là sự điều chỉnh Newton. Trong định luật Kepler, luôn luôn là các hành tinh quay xung quanh Mặt trời, do đó, M luôn luôn là khối lượng Mặt Trời. Nói chung, bạn có thể sử dụng các phương trình tương tự để giải những bài toán trong đó các vật quay quanh Trái Đất hoặc các vật quay quanh Mặt Trăng miễn bạn đặt vào đó khối lượng thích hợp. G là một hằng tự nhiên, hằng số hấp dẫn, và nó bằng giá trị nào tùy thuộc vào đơn vị mà bạn sử dụng. Và chúng tôi sẽ trở lại điều này sau. Bốn là 4, π là số khó hiểu này từ toán học tiểu học 3,14159 mặc kệ nó là gì. Và bạn có thể đục lỗ nó ở trên máy tính của bạn hoặc bất cứ điều gì. Vì vậy, bạn có thể sử dụng phương trình này để tìm ra những thứ này.</w:t>
      </w:r>
    </w:p>
    <w:p>
      <w:pPr>
        <w:pStyle w:val="NormalWeb"/>
        <w:jc w:val="both"/>
        <w:rPr>
          <w:color w:val="000000"/>
        </w:rPr>
      </w:pPr>
      <w:r>
        <w:rPr>
          <w:color w:val="000000"/>
        </w:rPr>
      </w:r>
    </w:p>
    <w:p>
      <w:pPr>
        <w:pStyle w:val="NormalWeb"/>
        <w:jc w:val="both"/>
        <w:rPr/>
      </w:pPr>
      <w:r>
        <w:rPr>
          <w:color w:val="0000FF"/>
        </w:rPr>
        <w:t xml:space="preserve">Now, these numbers tend to be awkward to work with. The mass of the Sun is some huge number of kilograms, </w:t>
      </w:r>
      <w:r>
        <w:rPr>
          <w:i/>
          <w:iCs/>
          <w:color w:val="0000FF"/>
        </w:rPr>
        <w:t>G</w:t>
      </w:r>
      <w:r>
        <w:rPr>
          <w:color w:val="0000FF"/>
        </w:rPr>
        <w:t xml:space="preserve"> is a very awkward number, π is always a mess. But let me show you a trick. Consider the Earth's orbit around the Sun. The semi-major axis of the Earth's orbit is a very common unit in astronomy, and it's called an Astronomical Unit. It's a unit of length, or AU. The mass of the Sun, mass of the Earth plus the Sun is mostly the mass of the Sun; of Sun, is called the solar mass obviously, and it's given this symbol </w:t>
      </w:r>
      <w:r>
        <w:rPr>
          <w:i/>
          <w:iCs/>
          <w:color w:val="0000FF"/>
        </w:rPr>
        <w:t>M</w:t>
      </w:r>
      <w:r>
        <w:rPr>
          <w:color w:val="0000FF"/>
        </w:rPr>
        <w:t xml:space="preserve"> with a little circle with a dot inside, that's the symbol for the Sun. What's the orbital period of the Earth? A year, thank you very much. Period of Earth--one year. That's what a year means; it takes a year for the Earth to go around the Sun. So, it must be the case that one Astronomical Unit cubed, is equal to </w:t>
      </w:r>
      <w:r>
        <w:rPr>
          <w:i/>
          <w:iCs/>
          <w:color w:val="0000FF"/>
        </w:rPr>
        <w:t>G</w:t>
      </w:r>
      <w:r>
        <w:rPr>
          <w:color w:val="0000FF"/>
        </w:rPr>
        <w:t xml:space="preserve"> times the mass of the Sun, times one year squared, that's </w:t>
      </w:r>
      <w:r>
        <w:rPr>
          <w:i/>
          <w:iCs/>
          <w:color w:val="0000FF"/>
        </w:rPr>
        <w:t>P</w:t>
      </w:r>
      <w:r>
        <w:rPr>
          <w:i/>
          <w:iCs/>
          <w:color w:val="0000FF"/>
          <w:vertAlign w:val="superscript"/>
        </w:rPr>
        <w:t>2</w:t>
      </w:r>
      <w:r>
        <w:rPr>
          <w:color w:val="0000FF"/>
        </w:rPr>
        <w:t xml:space="preserve"> over π</w:t>
      </w:r>
      <w:r>
        <w:rPr>
          <w:i/>
          <w:iCs/>
          <w:color w:val="0000FF"/>
          <w:vertAlign w:val="superscript"/>
        </w:rPr>
        <w:t>2</w:t>
      </w:r>
      <w:r>
        <w:rPr>
          <w:color w:val="0000FF"/>
        </w:rPr>
        <w:t>.</w:t>
      </w:r>
    </w:p>
    <w:p>
      <w:pPr>
        <w:pStyle w:val="Normal"/>
        <w:jc w:val="both"/>
        <w:rPr/>
      </w:pPr>
      <w:r>
        <w:rPr>
          <w:color w:val="000000"/>
        </w:rPr>
        <w:t>À, làm việc với những con số này có vẻ hơi bất tiện. Khối lượng của Mặt trời là một số kg khổng lồ, G là một số rất bất tiện, π luôn luôn bừa buộn. Nhưng hãy để tôi chỉ cho bạn một mẹo. Xét quỹ đạo của Trái Đất quanh Mặt trời. Bán trục chính của quỹ đạo của Trái đất là một đơn vị rất phổ biến trong thiên văn học, và nó được gọi là một đơn vị thiên văn. Đó là một đơn vị chiều dài, hoặc AU. Khối lượng của Mặt Trời, khối lượng của trái đất cộng với mặt trời gần như bằng khối lượng của Mặt Trời; của Mặt trời, hiển nhiên được gọi là khối lượng Mặt trời, và nó được kí hiệu là  M với  một vòng tròn nhỏ và một dấu chấm bên trong, đó là biểu tượng cho Mặt Trời. Chu kì quay của Trái Đất là bao nhiêu? Một năm, cảm ơn bạn rất nhiều. Chu kì quay của Trái Đất - một năm. Đó là ý nghĩa của một năm, mất một năm để Trái Đất quay quanh Mặt Trời. Vì vậy, phải là một đơn vị thiên văn mũ ba, bằng G nhân khối lượng của Mặt Trời, nhân một năm bình phương, bằng P2 trên π2.</w:t>
      </w:r>
    </w:p>
    <w:p>
      <w:pPr>
        <w:pStyle w:val="NormalWeb"/>
        <w:jc w:val="both"/>
        <w:rPr/>
      </w:pPr>
      <w:r>
        <w:rPr>
          <w:color w:val="0000FF"/>
        </w:rPr>
        <w:t xml:space="preserve">Now, let me show you a trick. Take the general equation, it's a useful trick, and divide by the specific equation. So </w:t>
      </w:r>
      <w:r>
        <w:rPr>
          <w:i/>
          <w:iCs/>
          <w:color w:val="0000FF"/>
        </w:rPr>
        <w:t>a</w:t>
      </w:r>
      <w:r>
        <w:rPr>
          <w:i/>
          <w:iCs/>
          <w:color w:val="0000FF"/>
          <w:vertAlign w:val="superscript"/>
        </w:rPr>
        <w:t>3</w:t>
      </w:r>
      <w:r>
        <w:rPr>
          <w:color w:val="0000FF"/>
        </w:rPr>
        <w:t xml:space="preserve"> = </w:t>
      </w:r>
      <w:r>
        <w:rPr>
          <w:i/>
          <w:iCs/>
          <w:color w:val="0000FF"/>
        </w:rPr>
        <w:t>P</w:t>
      </w:r>
      <w:r>
        <w:rPr>
          <w:i/>
          <w:iCs/>
          <w:color w:val="0000FF"/>
          <w:vertAlign w:val="superscript"/>
        </w:rPr>
        <w:t>2</w:t>
      </w:r>
      <w:r>
        <w:rPr>
          <w:i/>
          <w:iCs/>
          <w:color w:val="0000FF"/>
        </w:rPr>
        <w:t>GM/</w:t>
      </w:r>
      <w:r>
        <w:rPr>
          <w:color w:val="0000FF"/>
        </w:rPr>
        <w:t xml:space="preserve"> π</w:t>
      </w:r>
      <w:r>
        <w:rPr>
          <w:i/>
          <w:iCs/>
          <w:color w:val="0000FF"/>
          <w:vertAlign w:val="superscript"/>
        </w:rPr>
        <w:t>2</w:t>
      </w:r>
      <w:r>
        <w:rPr>
          <w:color w:val="0000FF"/>
        </w:rPr>
        <w:t xml:space="preserve"> and we're going to divide that by 1 AU</w:t>
      </w:r>
      <w:r>
        <w:rPr>
          <w:color w:val="0000FF"/>
          <w:vertAlign w:val="superscript"/>
        </w:rPr>
        <w:t>3</w:t>
      </w:r>
      <w:r>
        <w:rPr>
          <w:color w:val="0000FF"/>
        </w:rPr>
        <w:t xml:space="preserve"> equals one year squared, </w:t>
      </w:r>
      <w:r>
        <w:rPr>
          <w:i/>
          <w:iCs/>
          <w:color w:val="0000FF"/>
        </w:rPr>
        <w:t>G</w:t>
      </w:r>
      <w:r>
        <w:rPr>
          <w:color w:val="0000FF"/>
        </w:rPr>
        <w:t xml:space="preserve"> mass of the Sun over 4π </w:t>
      </w:r>
      <w:r>
        <w:rPr>
          <w:color w:val="0000FF"/>
          <w:vertAlign w:val="superscript"/>
        </w:rPr>
        <w:t>2</w:t>
      </w:r>
      <w:r>
        <w:rPr>
          <w:color w:val="0000FF"/>
        </w:rPr>
        <w:t xml:space="preserve">. We can do this because these two things are equal so we're dividing both sides of the equation by the same amount. </w:t>
      </w:r>
      <w:r>
        <w:rPr>
          <w:i/>
          <w:iCs/>
          <w:color w:val="0000FF"/>
        </w:rPr>
        <w:t>G</w:t>
      </w:r>
      <w:r>
        <w:rPr>
          <w:color w:val="0000FF"/>
        </w:rPr>
        <w:t xml:space="preserve"> cancels, 4π </w:t>
      </w:r>
      <w:r>
        <w:rPr>
          <w:color w:val="0000FF"/>
          <w:vertAlign w:val="superscript"/>
        </w:rPr>
        <w:t>2</w:t>
      </w:r>
      <w:r>
        <w:rPr>
          <w:color w:val="0000FF"/>
        </w:rPr>
        <w:t xml:space="preserve"> cancels; that's very nice. We end up with </w:t>
      </w:r>
      <w:r>
        <w:rPr>
          <w:i/>
          <w:iCs/>
          <w:color w:val="0000FF"/>
        </w:rPr>
        <w:t>a</w:t>
      </w:r>
      <w:r>
        <w:rPr>
          <w:color w:val="0000FF"/>
        </w:rPr>
        <w:t xml:space="preserve"> over 1 AU</w:t>
      </w:r>
      <w:r>
        <w:rPr>
          <w:color w:val="0000FF"/>
          <w:vertAlign w:val="superscript"/>
        </w:rPr>
        <w:t>3</w:t>
      </w:r>
      <w:r>
        <w:rPr>
          <w:color w:val="0000FF"/>
        </w:rPr>
        <w:t xml:space="preserve"> equals </w:t>
      </w:r>
      <w:r>
        <w:rPr>
          <w:i/>
          <w:iCs/>
          <w:color w:val="0000FF"/>
        </w:rPr>
        <w:t>P</w:t>
      </w:r>
      <w:r>
        <w:rPr>
          <w:color w:val="0000FF"/>
        </w:rPr>
        <w:t xml:space="preserve"> over one year squared, </w:t>
      </w:r>
      <w:r>
        <w:rPr>
          <w:i/>
          <w:iCs/>
          <w:color w:val="0000FF"/>
        </w:rPr>
        <w:t>M</w:t>
      </w:r>
      <w:r>
        <w:rPr>
          <w:color w:val="0000FF"/>
        </w:rPr>
        <w:t xml:space="preserve"> over the solar mass. This is just saying that quantity is </w:t>
      </w:r>
      <w:r>
        <w:rPr>
          <w:i/>
          <w:iCs/>
          <w:color w:val="0000FF"/>
        </w:rPr>
        <w:t>a</w:t>
      </w:r>
      <w:r>
        <w:rPr>
          <w:color w:val="0000FF"/>
        </w:rPr>
        <w:t xml:space="preserve"> in units of an Astronomical Unit. This quantity is </w:t>
      </w:r>
      <w:r>
        <w:rPr>
          <w:i/>
          <w:iCs/>
          <w:color w:val="0000FF"/>
        </w:rPr>
        <w:t>P</w:t>
      </w:r>
      <w:r>
        <w:rPr>
          <w:color w:val="0000FF"/>
        </w:rPr>
        <w:t xml:space="preserve"> in units of a year. If this is two years then this number will come out to 2, and this is </w:t>
      </w:r>
      <w:r>
        <w:rPr>
          <w:i/>
          <w:iCs/>
          <w:color w:val="0000FF"/>
        </w:rPr>
        <w:t>M</w:t>
      </w:r>
      <w:r>
        <w:rPr>
          <w:color w:val="0000FF"/>
        </w:rPr>
        <w:t xml:space="preserve"> in units of the mass of the Sun. So, you can say </w:t>
      </w:r>
      <w:r>
        <w:rPr>
          <w:i/>
          <w:iCs/>
          <w:color w:val="0000FF"/>
        </w:rPr>
        <w:t>a</w:t>
      </w:r>
      <w:r>
        <w:rPr>
          <w:i/>
          <w:iCs/>
          <w:color w:val="0000FF"/>
          <w:vertAlign w:val="superscript"/>
        </w:rPr>
        <w:t>3</w:t>
      </w:r>
      <w:r>
        <w:rPr>
          <w:color w:val="0000FF"/>
        </w:rPr>
        <w:t xml:space="preserve"> = </w:t>
      </w:r>
      <w:r>
        <w:rPr>
          <w:i/>
          <w:iCs/>
          <w:color w:val="0000FF"/>
        </w:rPr>
        <w:t>P</w:t>
      </w:r>
      <w:r>
        <w:rPr>
          <w:i/>
          <w:iCs/>
          <w:color w:val="0000FF"/>
          <w:vertAlign w:val="superscript"/>
        </w:rPr>
        <w:t>2</w:t>
      </w:r>
      <w:r>
        <w:rPr>
          <w:i/>
          <w:iCs/>
          <w:color w:val="0000FF"/>
        </w:rPr>
        <w:t>M</w:t>
      </w:r>
      <w:r>
        <w:rPr>
          <w:color w:val="0000FF"/>
        </w:rPr>
        <w:t>, providing you're dealing in units of the mass of the Sun, units of one year, and units of an AU. So, this is now much easier to work with. You've got rid of all kinds of terrible things, so let me give you the first numerical example of the course. This will be the last thing we do today, namely, the orbit of Jupiter.</w:t>
      </w:r>
    </w:p>
    <w:p>
      <w:pPr>
        <w:pStyle w:val="Normal"/>
        <w:jc w:val="both"/>
        <w:rPr/>
      </w:pPr>
      <w:r>
        <w:rPr>
          <w:color w:val="000000"/>
        </w:rPr>
        <w:t>Bây giờ, hãy để tôi chỉ cho bạn một mẹo. Chọn phương trình tổng quát, đó là một mẹo hữu ích, và chia cho phương trình cụ thể. Vì vậy, a3 = P2GM / π2 và chúng ta sẽ chia nó cho 1 AU3 bằng với một năm bình phương, G khối lượng của Mặt Trời trên 4π 2. Chúng ta có thể làm điều này vì hai cái này đều bằng nhau vì vậy chúng ta chia cả hai vế của phương trình cho một đại lượng. G mất, 4π 2 mất; điều đó rất đẹp. Chúng ta kết thúc với a trên AU3  bằng với P trên một năm bình phương, M trên khối lượng mặt trời. Đại lượng này bằng a theo đơn vị thiên văn. Đại lượng này là P theo đơn vị năm. Nếu cái này là hai năm thì số này sẽ là 2, và đây là M theo đơn vị khối lượng Mặt Trời. Vì vậy, bạn có thể nói a3 = P2M, miễn là bạn đang làm việc trong đơn vị của khối lượng của Mặt Trời, đơn vị năm, và đơn vị AU. Vì vậy, bây giờ cái này dễ làm hơn nhiều. Bạn đã vứt bỏ các thứ khủng khiếp, do đó, hãy để tôi cho bạn những ví dụ số đầu tiên của khóa học. Đây sẽ là điều cuối cùng chúng ta làm hôm nay, cụ thể là, quỹ đạo của sao Mộc.</w:t>
      </w:r>
    </w:p>
    <w:p>
      <w:pPr>
        <w:pStyle w:val="NormalWeb"/>
        <w:jc w:val="both"/>
        <w:rPr/>
      </w:pPr>
      <w:r>
        <w:rPr>
          <w:color w:val="3366FF"/>
        </w:rPr>
        <w:t xml:space="preserve">Turns out the distance from Jupiter to the Sun is about five times the distance of the Earth to the Sun. So, </w:t>
      </w:r>
      <w:r>
        <w:rPr>
          <w:i/>
          <w:iCs/>
          <w:color w:val="3366FF"/>
        </w:rPr>
        <w:t>a</w:t>
      </w:r>
      <w:r>
        <w:rPr>
          <w:color w:val="3366FF"/>
        </w:rPr>
        <w:t xml:space="preserve"> of Jupiter is approximately five times </w:t>
      </w:r>
      <w:r>
        <w:rPr>
          <w:i/>
          <w:iCs/>
          <w:color w:val="3366FF"/>
        </w:rPr>
        <w:t>a</w:t>
      </w:r>
      <w:r>
        <w:rPr>
          <w:color w:val="3366FF"/>
        </w:rPr>
        <w:t xml:space="preserve">, </w:t>
      </w:r>
      <w:r>
        <w:rPr>
          <w:i/>
          <w:iCs/>
          <w:color w:val="3366FF"/>
        </w:rPr>
        <w:t>a</w:t>
      </w:r>
      <w:r>
        <w:rPr>
          <w:color w:val="3366FF"/>
        </w:rPr>
        <w:t xml:space="preserve"> of Earth; </w:t>
      </w:r>
      <w:r>
        <w:rPr>
          <w:i/>
          <w:iCs/>
          <w:color w:val="3366FF"/>
        </w:rPr>
        <w:t>a</w:t>
      </w:r>
      <w:r>
        <w:rPr>
          <w:color w:val="3366FF"/>
        </w:rPr>
        <w:t xml:space="preserve"> of Earth you'll recall is this 1 AU so this is about 5 AU. So, how does this equation work out? You get 5</w:t>
      </w:r>
      <w:r>
        <w:rPr>
          <w:color w:val="3366FF"/>
          <w:vertAlign w:val="superscript"/>
        </w:rPr>
        <w:t>3</w:t>
      </w:r>
      <w:r>
        <w:rPr>
          <w:color w:val="3366FF"/>
        </w:rPr>
        <w:t xml:space="preserve"> equals </w:t>
      </w:r>
      <w:r>
        <w:rPr>
          <w:i/>
          <w:iCs/>
          <w:color w:val="3366FF"/>
        </w:rPr>
        <w:t>P</w:t>
      </w:r>
      <w:r>
        <w:rPr>
          <w:i/>
          <w:iCs/>
          <w:color w:val="3366FF"/>
          <w:vertAlign w:val="superscript"/>
        </w:rPr>
        <w:t>2</w:t>
      </w:r>
      <w:r>
        <w:rPr>
          <w:i/>
          <w:iCs/>
          <w:color w:val="3366FF"/>
        </w:rPr>
        <w:t>M</w:t>
      </w:r>
      <w:r>
        <w:rPr>
          <w:color w:val="3366FF"/>
        </w:rPr>
        <w:t xml:space="preserve">, </w:t>
      </w:r>
      <w:r>
        <w:rPr>
          <w:i/>
          <w:iCs/>
          <w:color w:val="3366FF"/>
        </w:rPr>
        <w:t>M</w:t>
      </w:r>
      <w:r>
        <w:rPr>
          <w:color w:val="3366FF"/>
        </w:rPr>
        <w:t xml:space="preserve"> is the mass of the Sun, 1 solar mass. And since Jupiter is going around the Sun that's equal to 1. So, you have 5</w:t>
      </w:r>
      <w:r>
        <w:rPr>
          <w:color w:val="3366FF"/>
          <w:vertAlign w:val="superscript"/>
        </w:rPr>
        <w:t>3</w:t>
      </w:r>
      <w:r>
        <w:rPr>
          <w:color w:val="3366FF"/>
        </w:rPr>
        <w:t xml:space="preserve">, 5 times 5 is 25, 25 times 5 is 125, so you end up with 125 equals </w:t>
      </w:r>
      <w:r>
        <w:rPr>
          <w:i/>
          <w:iCs/>
          <w:color w:val="3366FF"/>
        </w:rPr>
        <w:t>P</w:t>
      </w:r>
      <w:r>
        <w:rPr>
          <w:i/>
          <w:iCs/>
          <w:color w:val="3366FF"/>
          <w:vertAlign w:val="superscript"/>
        </w:rPr>
        <w:t>2</w:t>
      </w:r>
      <w:r>
        <w:rPr>
          <w:color w:val="3366FF"/>
        </w:rPr>
        <w:t xml:space="preserve">, so you can answer the question now. What is the orbital period of Jupiter in years? Obviously, that's going to equal the square root of 125. Here's another trick. What's the square root of 125? Quickly? Good, more decimals? You could type it into your calculator though and find out, but let me make a suggestion. Don't take the square root of 125; take the square root of 121 instead. What's the square root of 121? 11. Much easier, right? And notice this, </w:t>
      </w:r>
      <w:r>
        <w:rPr>
          <w:i/>
          <w:iCs/>
          <w:color w:val="3366FF"/>
        </w:rPr>
        <w:t>a</w:t>
      </w:r>
      <w:r>
        <w:rPr>
          <w:color w:val="3366FF"/>
        </w:rPr>
        <w:t xml:space="preserve"> of Jupiter is approximately five, so 5</w:t>
      </w:r>
      <w:r>
        <w:rPr>
          <w:color w:val="3366FF"/>
          <w:vertAlign w:val="superscript"/>
        </w:rPr>
        <w:t>3</w:t>
      </w:r>
      <w:r>
        <w:rPr>
          <w:color w:val="3366FF"/>
        </w:rPr>
        <w:t xml:space="preserve"> is approximately 125, and it's just as good to say 121 is equal to the square root--the square of the period, and </w:t>
      </w:r>
      <w:r>
        <w:rPr>
          <w:i/>
          <w:iCs/>
          <w:color w:val="3366FF"/>
        </w:rPr>
        <w:t>P</w:t>
      </w:r>
      <w:r>
        <w:rPr>
          <w:color w:val="3366FF"/>
        </w:rPr>
        <w:t xml:space="preserve"> equals 11 years. That's the orbital period of Jupiter.</w:t>
      </w:r>
    </w:p>
    <w:p>
      <w:pPr>
        <w:pStyle w:val="Normal"/>
        <w:jc w:val="both"/>
        <w:rPr/>
      </w:pPr>
      <w:r>
        <w:rPr>
          <w:color w:val="000000"/>
        </w:rPr>
        <w:t>Hóa ra là khoảng cách từ Sao Mộc tới Mặt trời bằng khoảng năm lần khoảng cách Trái Đất đến Mặt Trời. Vì vậy, a của sao Mộc là khoảng năm lần a của Trái đất; a của Trái Đất là 1 AU vì vậy cái này khoảng 5 AU. Vậy, phương trình này giải như thế nào? Bạn có 5 mũ 3 bằng P2M, M là khối lượng của mặt trời, 1 khối lượng mặt trời. Và bởi vì sao Mộc sẽ quay quanh Mặt trời cái đó bằng 1. Vì vậy, bạn có 5 mũ 3, 5 nhân 5 bằng 25, 25 nhân 5 bằng 125, và cuối cùng bạn được 125 bằng P2, vì vậy bạn có thể trả lời câu hỏi ngay bây giờ. Chu kì của sao Mộc là bao nhiêu năm? Rõ ràng, nó sẽ bằng căn bậc hai của 125. Đây là một thủ thuật khác. Căn bậc hai của 125 là bao nhiêu? Nhanh nào? Tốt, thêm các số thập phân? Bạn có thể bấm máy tính, nhưng có một cách khác. Đừng lấy căn bậc hai của 125; thay vào đó lấy căn bậc hai của 121. Căn bậc hai của 121 là bao nhiêu? 11. Dễ dàng hơn nhiều, phải không? Và chú ý cái này, a của sao Mộc cỡ 5, do đó, 5 mũ 3 khoảng 125, và quả là một điều tốt khi nói 121 bằng căn bậc hai – bình phương của chu kì, và P bằng 11 năm. Đó là chu kì của sao Mộc.</w:t>
      </w:r>
    </w:p>
    <w:p>
      <w:pPr>
        <w:pStyle w:val="NormalWeb"/>
        <w:jc w:val="both"/>
        <w:rPr>
          <w:color w:val="0000FF"/>
        </w:rPr>
      </w:pPr>
      <w:r>
        <w:rPr>
          <w:color w:val="0000FF"/>
        </w:rPr>
        <w:t>All right, so now, I'm aware that many of you are shopping the course today and may not be back for future lectures. And so, I want for those people who have decided against this that they'll do something far more worthwhile with their time, I want to leave you with something you can carry through your life from your brief experience with Astronomy 160. And that is the following piece of advice: Don't take the square root of 125, take the square root of 121. It's much easier. This is what the business people call thinking outside the box. Don't do the stupid hard thing. Do the thing that is just as good but requires some thought first in order to make it easy. So, I will leave you with that, the rest of you I'll see you on Thursday morning.</w:t>
      </w:r>
    </w:p>
    <w:p>
      <w:pPr>
        <w:pStyle w:val="Normal"/>
        <w:jc w:val="both"/>
        <w:rPr/>
      </w:pPr>
      <w:r>
        <w:rPr>
          <w:color w:val="000000"/>
        </w:rPr>
        <w:t>Được rồi, bây giờ, tôi thấy rằng nhiều người trong các bạn đều đã thu lượm được chút kiến thức trong buổi học ngày hôm nay và có thể không trở lại giảng đường trong tương lai. Và như vậy, tôi muốn nói với những người đã quyết định phản đối điều này rằng họ đã làm điều gì đó đáng giá hơn rất nhiều với thời gian của họ, tôi muốn để lại cho bạn một cái gì đó để bạn có thể thực hiện thông qua cuộc sống của bạn từ kinh nghiệm của bạn với Thiên văn học 160. Và đó là vài lời khuyên sau đây: Đừng lấy căn bậc hai của 125, lấy căn bậc hai của 121. Nó dễ dàng hơn nhiều. Đây là những gì người dân kinh doanh gọi là tư duy thoát khỏi khuôn mẫu. Không làm điều ngu ngốc. Làm một việc là tốt nhưng đòi hỏi trước hết phải suy nghĩ  để sao thực hiện nó thuận lợi và dễ dàng hơn.Vì vậy, tôi sẽ để lại cho bạn điều đó, đến giờ nghỉ rồi hẹn gặp lại các bạn vào buổi sáng thứ Năm.</w:t>
      </w:r>
    </w:p>
    <w:p>
      <w:pPr>
        <w:pStyle w:val="NormalWeb"/>
        <w:jc w:val="both"/>
        <w:rPr>
          <w:color w:val="000000"/>
        </w:rPr>
      </w:pPr>
      <w:r>
        <w:rPr>
          <w:color w:val="000000"/>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entayv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5:16:00Z</dcterms:created>
  <dc:creator>www.mientayvn.com</dc:creator>
  <dc:description/>
  <cp:keywords/>
  <dc:language>en-US</dc:language>
  <cp:lastModifiedBy>User</cp:lastModifiedBy>
  <dcterms:modified xsi:type="dcterms:W3CDTF">2010-02-19T15:07:00Z</dcterms:modified>
  <cp:revision>37</cp:revision>
  <dc:subject>Các giới hạn và các cuộc tranh luận trong thiên văn học</dc:subject>
  <dc:title>chương I:Giới thiệu thiên văn học</dc:title>
</cp:coreProperties>
</file>